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E6763BF3D6606F0C34EF0B5B35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E6763BF3D6606F0C34EF0B5B35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+q5qynS2FkaXl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a1t+ijleaaluaXl+S4i+efpeWQjeeUteeDreavm+W3vu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Qpeeis+e6pOe7tOeUteeDreavm+W3vuaetu+8jOmbhuenkeeglC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LiA5L2T55qE5Zu96ZmF5YyW6YeH5pqW6K6+5aSH55Sf5Lqn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iua1t+ijleaalumHh+aa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aYr+S4gOWutuWbvemZheWMlumHh+aaluiuvuWkh+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S4k+S4mueUn+S6p+eUteeDreavm+W3vuaetuS6p+WTgeOAguaAu+aKlei1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Ng+S4h+WFg+S6uuawkeW4ge+8jOWNoOWcsDgwMDDkvZnlubPnsbP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joLmiL/nuqY2MDAw5bmz57Gz77yM5ZGY5belMTAw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jDlpJrkurrvvIzlhbfmnInkuK3pq5jnuqfogYznp7A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G56eR56CU44CB55Sf5Lqn44CB57uP6JCl5Li65LiA5L2T77yM5byV6L+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oqA5pyv5Yqb6YeP6ZuE5Y6a77yM5qOA5rWL5omL5q61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+H56Gs77yM5oiQ56uL5pyJ5oqA5pyv56CU5Y+R5Lit5b+D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WbvemZhei0qOmHj+S9k+ezu+iupOivge+8jOWSjENDQ+OAgUNF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K6k6K+B44CCPC9wPjxwPuWkmuW5tOadpeWFrOWPuO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jIwMTDlubTlvIDlp4vpm4blm6Lnp6/mnoHlvIDmi5Plm73lhoXluILlnL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LvokKXljaHov6rmrKdLQURJWU/ns7vliJfnlLXng63mr5vlt77mnrbvvIw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YCa5oiQ56uL5LqG5paw55qE55Sf5Lqn5Yqg5bel5Lit5b+DLS0t5Y2X6YCa6KO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6K6+5aSH5pyJ6ZmQ5YWs5Y+477yM5YWo5aWX5byV6L+b5paw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6L+b5YWo5aWX6L+b5Y+j5Yqg5bel6K6+5aSH5ZKM5oqA5pyv5Lq65omN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o55CD5YyW5r+A54OI56ue5LqJ546v5aKD77yM6ZuG5Zui5bCG5Lul5a6e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f5Lia77yM6Z2g5Yib5paw5o6o5Yqo5Y+R5bGV77yM55So5ZOB6LSo6ZO45bC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oei/quasp0tBRElZT+aYr+S4iua1t+ijleaaluaXl+S4i+eahOmrmOer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vm+W3vuaetuWTgeeJjO+8jOS7juasp+a0suW8lei/m+eUn+S6p+aKgOacr+WS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+8jOW3suacieWNgeWHoOW5tOeahOS4k+S4mueUn+S6p+e7j+mqjO+8jOaYr+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+W3vuaetumihuWfn+eahOefpeWQjeWTgeeJjOOAguWNoei/quasp+eUteeDreavm+W3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WMheaLrO+8muS4jemUiOmSouezu+WIl++8jOS9jueis+mSouezu+WIl++8jOmT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Wkmuenjeexu+eahOmHkeWxnuadkOi0qOS6p+WTge+8jOWQjOaXtu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nuagh+iuouWItuiDveWKm++8jOWPr+S4uuWuouaIt+i/m+ihjOeJueauiu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OAgjwvcD48cD7lsKTlhbbmmK/lnKjkuqflk4Hmmbrog73mjqfliL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t7Lnu4/lrp7njrDkuqflk4HooajpnaLnnJ/mraPmjqfmuKnmgZLmuKnnmoTnsr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vvIzlrqLmiLflj6/nvJbnqIvmjqXlj6PvvIzok53niZnmlbDmja7kvKDovpPkuI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iYvmnLpBUFDov5znqIvmjqfliLbnrYnlip/og73jgII8L3A+PHA+5Lqn5ZO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ih5byP5Lmf5LuO5pyA5Yid55qE5Yqg54Ot5qOS5Yqg54Ot5ZKM5ZCI6YeR5Y+R54O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Y+R5bGV5Yiw5pu05YWI6L+b55qE56Kz57qk57u05Yqg54Ot77yM5Ly054Ot5bi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g54Ot5qih5byP77yM5Y+v5Lul5ruh6Laz5LiN5ZCM55qE5a6i5oi3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G9rYWRpeS02OTc5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G9rYWRpeS02OTc5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E6763BF3D6606F0C34EF0B5B35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