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7:5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EF50169C853AECB603FD4315C885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EF50169C853AECB603FD4315C885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ZKM5raC6K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nnIHmgZLlkozlu7rnrZHmtoLoo4XmnInpmZDotKPku7v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25bm0NOaciO+8jOaYr+S4gOWutuWFt+acieS6jOe6p+W7uuetkeijheS/ruijheml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i1hOi0qOeahOS7juS6i+W7uuetkea2guijheWSjOa2guaWmemUgOWUrueah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i/h+WkmuW5tOWPkeWxle+8jOW3suaIkOS4uuWuieW+veWcsOWMuuinhOaooei+g+Wk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mueahOW7uuetkea2guijheWFrOWPuOS5i+S4gOOAguWFrOWPuOS7o+eQhu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guaWmeWPiuS4gOS9k+WMluijhemlsOadv+S4gOe6v+efpeWQjeWTgeeJjOS6p+WTg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a2teebluW7uuetkeWkluWimea2guijheOAgeWkluWimeS/nea4qeijhemlsOS4gO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kluWimee/u+aWsOa2guijheOAgeS4k+S4muWcsOWdqua2guijheOAgemSouaehOmYs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ea2guS7peWPiuWQhOexu+a2guaWmeS6p+WTgemUgOWUru+8jOS4muWKoemBjeWPi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ieW+veWcsOWMuuOAgjwvcD48cD7nu4/ov4flpJrlubTlj5HlsZXvvIzlhazlj7jlhb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uqflu7rnrZHoo4XppbDoo4Xkv67lt6XnqIvotYTotKjvvIzmi6XmnInmioDmnK/kurrl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3lt6XnrqHnkIbkurrlkZgzMOS9meS6uuOAguWkluWimea2guijheS7peW8ueaAp+a2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cn+efs+a8huOAgei0qOaEn+a2guaWmeOAgeS7v+efs+a2guaWmeOAgeWkluWimeS/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guaWmeS4gOS9k+WMluadv+WSjOawn+eis+a8huS9nOS4uuS4u+imgeW3peiJuuS9k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veW3pemFjeWkh+S4k+S4mueuoeeQhuS6uuWRmO+8jOW5tuS4peagvOaMieeFp+i0qOmH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/m+ihjOaOp+WItu+8jOaWveW3pei0qOmHj+WPl+WIsOS4muS4u+eahOWFheWIhu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cqOWQiOiCpeOAgeiKnOa5luOAgemprOmejeWxseOAgemTnOmZteOAgeiajOWfo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s+OAgem7hOWxseOAgeWFreWuieOAgea7geW3nuetieWcsOWdh+acieS7o+ihqOaAp+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7lhazlj7jmib/mjqXlkITnsbvml6flopnmtoLmlpnnv7vmlrDlt6X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sIbnk7fnoJbjgIHmma7pgJrmtoLmlpnjgIHku7/pk53loZHmnb/nrYnlkITnsbv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pnaLnv7vmlrDmiJDpq5jlk4HotKjmnZDmlpnvvIzlpoLlvLnmgKfmtoLmlpnjgIHnnJ/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gIHotKjmhJ/mtoLmlpnjgIHku7/nn7PmtoLmlpnjgIHlpJblopnkv53muKnmtoLmlp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Jbmnb/jgIHmsJ/norPmvIbnrYnjgILmoLnmja7lrqLmiLflr7nlu7rnrZHnmoTkvb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Izmj5DkvpvkuJPkuJrnmoTnv7vmlrDmlrnmoYjvvIzph4fnlKjni6znibnnmoT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r7nml6flopnpnaLov5vooYzlpITnkIbvvIzkuKXmoLzmjInnhafmlr3lt6XmoIflh4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op4TojIPmlr3lt6XvvIzliqDkuYvpq5jlk4HotKjnmoTlpJblopnmtoLmlpnvvIz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v7vmlrDlkI7nmoTlopnkvZPoibLlvannurnnkIbkuLDlr4zvvIzlpKflpKfmj5DljY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iannmoTkvb/nlKjku7flgLzlkozmoaPmrKHjgII8L3A+PHA+5Li65ruh6Laz5Zyw5Z2q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pel55uK5aSa5qC35YyW5ZKM5Liq5oCn5YyW55qE6ZyA5rGC77yM6ZKI5a+55oCn5Zy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Ol5Zyw5Y+K5ZCE56eN5aSN5p2C5Zyw6Z2i5o+Q5L6b6JaE5raC57O757uf44CB6Ziy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B56CC5rWG57O757uf562J5LiT5Lia5Zyw5Z2q5raC6KOF5pyN5Yqh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5qE5L2/55So6KaB5rGC5ZKM6aKE566X6L+b6KGM6YeP6Lqr5a6a5YGa77yM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6L6D5aSa5LiT5Lia5raC6KOF5pyN5Yqh44CCPC9wPjxwPuWFrOWPuOagueaN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aehOeahOeJueauiuS9v+eUqOimgeaxguOAgeadkOi0qOeJueW+geWPiueOr+Wig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PkOS+m+S4k+S4muiuvuiuoeaWueahiO+8jOiuvuiuoeebuOW6lOeahOa2guijhe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Hh+eUqOato+ehrueahOihqOmdoueJueauiuWkhOeQhu+8jOWFjemZpOWkp+mHj+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kp+W5hea2iOWHj+aIkOacrO+8jOacieaViOW7tumVv+ezu+e7n+S9v+eUqOWvv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oh6rlhazlj7jmiJDnq4vkuYvliJ3vvIzljbPkuI7lm73lhoXlpJbmtoLmlpn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nInov4flr4bliIflkIjkvZzvvIzlpoLlpJrkuZDlo6vjgIHnq4vpgqbjgIHpk4Ppub/jg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jgIHkuInmo7XmoJHnrYnvvIzlpJrmrKHlj5fpgoDlj4LliqDlkITmtoLmlpnlk4HniYz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ph43opoHkvJrorq7lkozmtLvliqjvvIzlj5fliLDkuobmtoLmlpnljoLllYbnmo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pb3or4TjgILlhazlj7jog73lpJ/mj5Dkvpvlj6/ku6Xov5DovpPjgIHlgqjlrZjjgIH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pITnva7vvIzogIzkuJTku7fmg6DotKjkvJjnmoTkuqflk4HvvIzku6Xlj4rkuJPkuJ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lK/mjIHlkozlrozlloTnmoTllK7lkI7mnI3liq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odHotMjM4MjUx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0ei0yMzgyN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EF50169C853AECB603FD4315C885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