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83515872F3CE638FBA232A0EB9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83515872F3CE638FBA232A0EB9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a6H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h7Tlrofkv6Hmga/mioDmnK/mnInpmZDlhazlj7jvvIjnroDnp7DigJ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v6Hmga/igJ3vvInkuo4yMDA55bm05rOo5YaM5oiQ56uL77yM5piv5LiA5a625Yy65Z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YeR6J6N6L2v5Lu25L6b5bqU5ZWG77yM5YWs5Y+45oC76YOo5L2N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44CB5a6B5rOi6K6+5YiG5YWs5Y+477yM5rex5Zyz6K6+5a2Q5YWs5Y+477y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5ZGY5bel6Laz6L+56YGN5biD5YyX5LiK5bm/5rex44CB5a6B5rOi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5Y+w5bee562J5Zyw44CCPC9wPjxwPuiHtOWuh+enieaMgeKAnOS7pe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fpeivhuW3peS9nOKAneeahOWFrOWPuOS9v+WRve+8jOWFrOWPuOaKgOacr+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2hei/hzg1Je+8jOaYr+S4gOaUr+S7peaKgOacr+S4uuS4reW/g+WFt+Wkh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OAgeaKgOacr+iDveWKm+eahOWkjeWQiOWei+S6uuaJjemYn+S8jeOAguS7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+neaJmOeCueS4uuWbveWGhemrmOmAn+WPkeWxleeahOmHkeiejeihjOS4m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S6p+WTgeWPiuaKgOacr+acjeWKoe+8jOmdouWQkemTtuihjOOAgeWfuumH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/oeaJmOWFrOWPuOOAgeS/nemZqeWFrOWPuOOAgeivgeWIuOWFrOWPuOOAgei1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aPkOS+m+i/kOiQpeeuoeeQhuW5s+WPsOOAgeaVsOaNruS4reWPsOOAg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eahOS6uuW3peaZuuiDveW6lOeUqOino+WGs+aWueahiOOAguWuouaIt+mBjeWPij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R6J6N5py65p6E77yM5YyF5ZCr5aSa5a625Zu95pyJ6ZO26KGM44CB6IKh5Lu95Yi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NDDkvZnlrrbln47llYbooYzjgIHnnIHlhpzkv6HnpL7lj4rlhpzllYbooYzvvIw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Hkeiejeenn+i1geWFrOWPuOOAgeWIuOWVhuS/nemZqeOAgeS/oeaJmOWPiui1hOe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OAgjwvcD48cD7mnKrmnaXkuIrmtbfoh7Tlrofkv6Hmga/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6fnu63mt7HogJXph5Hono3ooYzkuJrova/ku7bmnI3liqHvvIzmjIHnu63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lbDmja7jgIHkurrlt6Xmmbrog73jgIHkupHorqHnrpfnrYnpoobln5/jgIL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JjljJbnlKjmiLfkvZPpqoznmoTlkIzml7bvvIzov5vkuIDmraXliKnnlKjlvZPliY3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cnPjgIFCUE3jgIFEQ1Dku6Xlj4pHb2ZyYW1l5oqA5pyv77yM5YWF5YiG5Y+R5oyl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6IO95Yqb44CB54G15rS755qE5a6a5Yi26IO95Yqb5ZKM5a6M5ZaE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+K5ZSu5ZCO5pyN5Yqh6IO95Yqb77yM5Li655So5oi35o+Q5Y2H5Yqe5YWs5pWI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q65omN5Y6L5Yqb77yM5Yqp5Yqb6YeR6J6N5LyB5Lia5a6e546w5pWw5a2X5Y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6Ie05Yqb5LqO5oiQ5Li65LiA5a625Lul5oqA5pyv5bmz5Y+w44CB5Lqn5ZOB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6amx5Yqo55qE77yM5pyJ5Lu35YC844CB5Y2T6LaK55qE6aKG5Z+f6L2v5Lu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eXh4LTYz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5eHgtNjMzMDk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83515872F3CE638FBA232A0EB9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