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6:1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728CEC784CEC5FF6ACCE869209F8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728CEC784CEC5FF6ACCE869209F8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b5Ye9UEVJSEF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Jfmspvlh73pm4blm6LmmK/kuIDlrrbku6XlhpzkuJrjgIHmnpfkuJrjgIH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uJrjgIHoo4XphY3lvI/lu7rnrZHlt6XkuJrkuLrkuLvnmoTlpJrlhYPljJblj5HlsZX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uIvorr7muZbljJfmspvlh73lu7rlt6Xpm4blm6LjgIHmuZbljJfmspvlh73lhpz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jgILpm4blm6LmtrXnm5YxMOWutuWtkOWFrOWPuO+8jDPkuKrkuJPkuJrlkIjkvZznp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5aSn6KOF6YWN5byP5Lqn5Lia5Z+65Zyw77yMMuS4quiuvuiuoemZouOAgumbhuWbou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vDUw5Lq/77yM5Yib5Yip56iOMuS6v++8jOino+WGs+WwseS4mjHkuIfkurrjgIL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u7rnrZHjgIHluILmlL/nrYk55Liq5aO557qn5Y+KOOS4qui0sOe6p+aWveW3pei1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Ft+Wkh+W7uuetkeihjOS4mueUsue6p+WPiuWbreael+OAgeW4guaUv+ihjOS4muS5m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Oe7meaOkuawtOOAgeahpeaigeOAgemBk+i3r++8ieiuvuiuoei1hOi0qO+8jOS4muWKo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mBjeWPiuaxn+ilv+OAgeaWsOeWhuOAgeS6keWNl+OAgei0teW3nuOAgeiNhuW3nu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veetieS6jOWNgeWkmuS4quecgeS7veWPiuWfjuW4guOAgjwvcD48cD7mspvlh73pm4b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Kjph4/miZPpgKDlj6PnopHvvIzku6Xlk4HniYzmoJHnq4vlvaLosaHvvIzpobnnm67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iJDmnpzkuLDnoZXvvIzpm4blm6LlhYjlkI7mib/mjqXkuoblrpzmmIzluILluILmsJ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Hplb/pmLPmlrDkuK3ljLvpmaLjgIHkv53lurfluILmsJHkuYvlrrbjgIHmganmlr3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rrmsJHljLvpmaLnrYnnmb7kvZnkuKrmsJHnlJ/lt6XnqIvjgII8L3A+PHA+5rKb5Ye9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i75Yqo6J6N5YWl5Zu95a6257u/6Imy5Y+R5bGV5oiY55Wl77yM5oqV6LWEMTDkur/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lb/pmLPkuLnmsLTmlrDljLrjgIHnmb3msI/lnarlvIDlj5HljLrvvIzlrpzmmIz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jLrlu7rmiJDpm4ZQQ+OAgVBT44CB5pyo57uT5p6E5LiJ5L2N5LiA5L2T55qE6KOF6YWN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Lqn5Lia5Zut44CC6ZuG5Zui5o6o5Yqo6KOF6YWN5byP5Zyo5Lmh5p2R5oyv5YW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Q55So77yM57Sv6K6h5bu6562R6Z2i56ev6L6+MjDkuIdtwrLjgII8L3A+PHA+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6eR5oqA5Yib5paw5LmL5YmR77yM5oiQ56uL5LqG5oqA5pyv56CU5Y+R5Lit5b+D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7qn6K6+6K6h6Zmi5Li66b6Z5aS077yM5LiL6K6+QklN5oqA5pyv5Zui6Zif77yM6LWwR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u+aJv+WMheS5i+i3r++8jOaLpeacieW7uuetkeW4iOOAgeiuvuiuoeW4iOOAgUJJT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iOetieS4sOWvjOeahOiuvuiuoeaKgOacr+S6uuaJje+8jOWujOaIkOecgeWGheWklu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vuiuoeaVsOeZvumhue+8jOiOt+S4k+WIqeaOiOadgzE5NOmhueOAgeecgee6p+S7peS4i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6cMTMy5Liq44CB55yB57qn5bel5rOVMTLpobnjgII8L3A+PHA+6ZuG5Zui5Z2a5o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om/5ouF56S+5Lya6LSj5Lu777yM5Yqq5Yqb5Zue6aaI56S+5Lya4oCd5Li65bex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pW05ZCI5LyB5Lia6LWE5rqQ77yM56ev5p6B5Y+C5LiO6ISx6LSr5pS75Z2a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i5oiQ5LqG55m+5aeT6ISx6LSr5pyJ5Lqn5Lia44CB5LyB5Lia5Y+R5bGV5pyJ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R5LyB5YWx5bu65pyJ5bmz5Y+w44CB5Z+56K6t5bCx5Lia5YWo6KaG55uW55qE4oCc5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95om26LSr5paw5qih5byP4oCd44CC6L+R5LqU5bm057Sv6K6h5o2Q6LWE5o2Q54mpMjA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h+WFg++8jOS4uuS/g+i/m+S5oeadkeaMr+WFtOOAgeW7uuaIkOWwj+W6t+ekvuS8mu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nr+aegei0oeeMruOAgjwvcD48cD7mspvlh73pm4blm6LlsIbnu6fnu63kv53mjIHnq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YLov5vnmoTmgLvln7rosIPvvIzot7XooYznu7/oibLmlrDlj5HlsZXnkIblv7XvvIz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q5jotKjph4/lj5HlsZXopoHmsYLvvIznqLPmraXmjqjov5vigJzkuIDkvZPkuKTnv7z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oLzlsYDvvIzmjIHnu63liqnlipvnu4/mtY7npL7kvJrlj5HlsZXotKHnjK7lipv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BocGVpaGFuLTQxODQz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BocGVpaGFuLTQxODQzN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728CEC784CEC5FF6ACCE869209F8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