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84EE794285473208BC6732A4A1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84EE794285473208BC6732A4A1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nc3VwZX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4gua1t+WkqeejgeS4muiCoeS7veaciemZkOWFrOWPuO+8j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o4HmgKfmnZDmlpnlj4rno4HmgKflhYPlmajku7b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pq5jnp5HmioDkvIHkuJrjgIIyMDE4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b6955yB6YeR5a+o546w5Luj5Lqn5Lia5Zut77yM5pal6LWE5bu656uL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eS4h+W5s+aWueexs+eahOeogOWcn+awuOejgemTgeeUn+S6p+WfuuWcsO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3peS4muWbre+8jOW5tui0ree9ruS6huWQhOexu+eUn+S6p+iuvuWkh+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S4jeaWreWPkeWxleeahOmcgOimgeOAguWFrOWPuOS4i+WxnuWtkOWFrOWPu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+8muWuieW+veeypOa1t+ejgeS4muaciemZkOWFrOWPuOOAgeWuieW+vea1t+iOsee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+8iOS4reazleWQiOi1hO+8ieS7peWPiuWFreWuieaWh+WNk+eyv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aciemZkOWFrOWPuO+8jOWdh+WcqOa1t+WkqeW3peS4muWbreWGh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Yjov5vnmoTlhajoh6rliqjnsonmnKvljovmnLrlkozml6XmnKzljp/oo4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LrjgIHlm73lhoXkuIDmtYHnmoTlhajoh6rliqjnlLXms7PnlJ/kuqfnur/jgIH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/msKfmtoLlsYLorr7lpIfjgIHlhajoh6rliqjms6jloZHmnLrnrYn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aflhYnlhYnosLHku6rjgIHlhajoh6rliqjnspjnu5PpkpXpk4Hnobzno4HkvZPop4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jgIHno4HmgKfog73mo4DmtYvku6rjgIHmgZLmuKnmgZLmub/or5Xpqoznrr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qflk4Hmo4DmtYvorr7lpIfvvIzpkpXpk4HnobzlubTnlJ/kuqfog73lipvlj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MDDlkKjjgII8L3A+PHA+5YWs5Y+45Li76KaB55Sf5Lqn6ZKV6ZOB56G857K+5a+G56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44CB5rOo5aGR56OB5L2T5Y+K5aSN5ZCI5LiA5L2T56OB5Lu244CB5ZCE5ZCR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6ZOB56G856OB6ZOB44CC5Y+v5qC55o2u5a6i5oi36KaB5rGC5Yi25YGa5oiQ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2i54q277yM5Lqn5ZOB5bC65a+457K+5bqm6auY77yM5YWF56OB5pa55byP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Yi25L2c5LiA6Ie05oCn5aW977yM55Sf5Lqn5ZGo5pyf55+t77yM6LSo6YeP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44CC5Lqn5ZOB5bm/5rOb5bqU55So5LqO5ZCE57G75Yqe5YWs6Ieq5Yqo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rG96L2m5bel5Lia44CB56e75Yqo6K6+5aSH44CB5a6255So55S15Zmo44CB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5aX44CB5Luq5Zmo5Luq6KGo562J5ZCE6aKG5Z+f44CCPC9wPjxwPuWFrOWPu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HvvIxJU08xNDAwMe+8jElBVEYxNjk0OeetieWbvemZhe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WIm+eri+eahOKAnE1BR1NVUEVS4oCd5ZOB54mM5bey5Li65Zu95YaF5aS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C5a6254af5oKJ5ZKM5o6l5Y+X77yM5Lqn5ZOB5Y+X5Yiw5Zu95YaF5aSW5ZCE5aS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aW96K+E5ZKM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WdzdXBlci00NDYwNjEuaHRtbCI+aHR0cHM6Ly9kcWNtLm5ldC93ZW5hbi9t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i00NDY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84EE794285473208BC6732A4A1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