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913347AF3DB26AAFF8A4773BA6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913347AF3DB26AAFF8A4773BA6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YC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prpgJrogqHku73mnInpmZDlhazlj7jmiJDnq4vkuo4xOTk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iO5Zu95pyJ5o6n6IKh5LiK5biC5YWs5Y+477yI6IKh56Wo5Luj56CB77yaNjAwNj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yf57uP6JCl5rKq5bSH6IuP5rC05LiK6L2m5a6i6L+Q6L6T5Lia5Yqh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Lq65rCR5Ye66KGM77yM5bm25raJ5Y+K5aSa56eN5Lia5oCB44CCMjAwOeW5tOW6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+mVv+axn+map+ahpeW8gOmAmuW9seWTje+8jOS4u+iQpeS4muWKoeaApeWJp+iQju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jjIwMTDlubQ25pyI5Zyo5Zu95pyJ5aSn6IKh5Lic5pSv5oyB5LiL5a6M5o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2u5o2i77yM5Yml56a75LqG5rC05LiK6L2m5a6i6L+Q6L6T5Lia5Yqh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q+W5tOWkmueahOiwg+aVtOWSjOS8mOWMlu+8jOWFrOWPuOeahOi9rOWei+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6huWdmuWumueahOatpeS8kO+8jOmAkOa4kOW9ouaIkOS7peaIv+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W3peeoi+S4uuS4u+eahOWfjuS5oeW7uuiuvuadv+Wdl++8jOS7peWHuuenn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Jqei1hOi0uOaYk+OAgeaWh+WMluS8oOaSreS4uuS4u+eahOeOsOS7o+acjeWKoe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S7pemTtumprOWunuS4muOAgeS6mumUpui1hOS6p+e7hOaIkOeahOi1hOS6p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S9nOadv+Wdl++8jOS7peeyrumjn+enjeakjeOAgee7v+WMluW3peeoi+S4uuS4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adv+Wdl+aJgOaehOaIkOeahOWkmuWFg+WMluWPkeWxleagvOWx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TE15a625YWo6LWE44CBNeWutuWQiOi1hOWtkOWFrOWPuOOAgeWPguiCoeS8geS4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gqjlpIflhpzkuJrnlKjlnLAyNjUw5Lqp77yM5oqV6LWE5oCn5oi/5Zyw5Lqn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DQ2NTjlubPmlrnns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Z2YtNTE4MTI0Lmh0bWwiPmh0dHBzOi8vZHFjbS5uZXQvd2VuYW4veXRnZi01MTgx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913347AF3DB26AAFF8A4773BA6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