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A6471974025DF23A7828C1FBE3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6471974025DF23A7828C1FBE3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S15oGS6L+c5bu65p2QWEdIWUJ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tLXlt57lhbTotLXmgZLov5zmlrDlnovlu7rmn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z5bm0MuaciOazqOWGjOaIkOeri++8jOS4u+imgemhueebruS4uuKAnOW5tOS6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ri+aWueexs+W7uuetkeWeg+WcvuWGjeeUn+a3t+WHneWcn+S/nea4qeegjOWd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ueebruWNoOWcsDIwMDDkuqnvvIzmgLvmipXotYQyMOS6v+WFg++8jOmhueebr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DXlubTml7bpl7TliIbkuInmnJ/lu7rorr7jgILkuIDmnJ84MOS4h23Cs++8jOS6jOac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23Cs++8jOS4ieacnzE2MOS4h23Cs++8jOmhueebruaAu+S9k+iuoeWIkuS6jjIwMT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FqOmDqOW7uuaIkOOAgumhueebruW7uuaIkOWQju+8jOW5tOeUn+S6p+iDveWKm+i+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ri+aWue+8jOW5tOa2iOe6s+WfjuW4guW7uuetkeWeg+Wcvue6pjMwMOS4h+WQ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e6puWcn+WcsOi1hOa6kOe6pjUwMOS6qe+8jOavj+W5tOWPr+WHj+WwkeS6jOawp+WM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aUvjAuNeS4h+WQqO+8jOWHj+WwkeS6jOawp+WMlueis+aOkuaUvjgy5LiH5ZCo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qCH54WkMTXkuIflkKgv5bm077yM5bm05Lqn5YC8MjLkur/lhYPvvIzop6PlhrP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oyNTAw5Lq644CCPC9wPjxwPuato+WcqOW7uuiuvueahOS4gOacn+mhueebruWNoOW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S6jjIwMTLlubQ45pyIMTjml6XlvIDlt6Xlu7rorr7vvIzlvJXov5vlvrflm73n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hNQVNB77yJ5YWo6Ieq5Yqo56CM5Z2X55Sf5Lqn6K6+5aSH77yM57O75Zu95Ya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6CM5Z2X55Sf5Lqn5LyB5Lia77yM5Yiw55uu5YmN5Li65q2i77yM6aG555uu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6M5oiQ5oqV6LWENC4y5Lq/5YWD44CCPC9wPjxwPuWFrOWPuOiHquS4u+eglOWPk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eg+WcvuWGjeeUn+a3t+WHneWcn+egjOWdl+W3sueUs+aKpeWbveWutuS4k+WIqee6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6aG555uu5Lul5bu6562R5Z6D5Zy+5Li65Li76KaB5Y6f5paZ77yM6YeH55S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I6O77yITUFTQe+8ieWFt+acieWbvemZheawtOW5s+eahOa3t+WHneWcn+egjOWd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eUn+S6p++8jOW7uuetkeWeg+WcvuWGjeeUn+a3t+WHneWcn+egjOWd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Ap+OAgeiKguiDveaAp+OAgemYsuawtOaAp+OAgemalOmfs+aAp+etieaAp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IsOWbvemZheawtOW5s++8jOino+WGs+S6huiKguiDveS4juWuieWFqOS4pOiA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vOmhvueahOeqgeWHuuefm+ebvuOAguivpemhueebruespuWQiOWbveWutuS6p+S4m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4guWcuuWvvOWQke+8jOWvuei0teW3nuecgee7j+a1juW+queOr+WPkeWxleOAge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kOaWmemdqeaWsOS4juW7uuetkeiKguiDveOAgeS/neaKpOeOr+Wig+etieWFt+aci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g+i/m+WSjOekuuiMg+S9nOeU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doeWpjeGctMTAxMDc0Lmh0bWwiPmh0dHBzOi8vZHFjbS5uZXQvd2VuYW4v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eGctMTAxM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6471974025DF23A7828C1FBE3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