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1B3D137A078076AA9E5B24171B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B3D137A078076AA9E5B24171B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L+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lK/kv6Hoo4XppbDorr7orqH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vZHlkKfooYzkuJrmjIHnu63lj5HlsZXnmoTnu7zlkIjlnov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nq4votrPopb/ljZflnLDljLrvvIjlt53jgIHmuJ3jgIHotLXvvInnvZH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HlubTvvIzlhazlj7jmgLvpg6jorr7nq4vph43luobluILvvIznm67liY3ku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iIblhazlj7jjgIHlm5vlt53liIblhazlj7jnrYnliIbmlK/mnLrmnoTvvJ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mlr3lt6Xlm6LpmJ/jgIHov5DnrqHlm6LpmJ/lipvph4/pm4Tljpr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kI3orr7orqHnsr7oi7Hlj4rkuIrnmb7lkI3mlr3lt6XkurrlkZjjgILmoLjlv4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4vnu4jnsr7lh4bmiormj6HooYzkuJrlj5HlsZXlir/vvIzlr7nkuLvpopjnvZHlkp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q57ppobmiZPpgKDlj4rnvZHlkKflhajmoYjmiZjnrqHov5DokKXvvIz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7vnu5/nmoTkvJjotKjmnI3liqHjgII8L3A+PHA+5YWs5Y+46Ieq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pWw55m+5a62572R5ZCn5a6i5oi35o+Q5L6b5LiT5Lia5bm26ZKI5a+55oC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5Y+K6L+Q566h5pyN5Yqh77yb5Zyo572R5ZCn6KGM5Lia5Yib6YC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2c5ZOB77yM5L2c5ZOB6YGN5biD5bed5rid6LS15LiJ55yB77yM6I635b6X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YWz5rOo5Y+K4oCc6KGM5Lia6aKG5a+85Yqb4oCd55qE6LWe6KqJ5Y+j56KR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E572R5ZCn5ZWG5a626ICD5a+f5ZCI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eHpzLTY2ODc1Lmh0bWwiPmh0dHBzOi8vZHFjbS5uZXQvd2VuYW4v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Nj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B3D137A078076AA9E5B24171B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