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3F69AECC2DA2BF0C2F75BBD8B6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3F69AECC2DA2BF0C2F75BBD8B6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F5Yqb5a62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rYXlipvlrrboo4XppbDmnInpmZDlhazlj7jms6jlhoz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2F5Yqb5a626KOF6aWw5YWs5Y+45piv5Lul6KOF6aWw6K6+6K6h44CB6KOF6aWw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7u85ZCI5oCn6KOF6aWw5LyB5Lia77yM5aSa5Liq5pa95be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E44CB55u45a+55Zu65a6a55qE5pa95bel5Lq65ZGY77yM5bm25a6a5pyf5a+5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+b6KGM55Sf5Lqn5oqA5pyv44CB5a6J5YWo5pa95bel5Z+56K6t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QpeiMg+WbtO+8muWQhOenjeWxheWutuOAgeWGmeWtl+alvOOAgeW6l+mTu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FkuW6l+OAgeWVhuWcuuOAgeWoseS5kOWfjuOAgeWIq+WiheOAgeW3peS4muWOg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njeiuvuiuoeetieOAguWkmuW5tOadpe+8jOS4mue7qemdnuWHoeOAguaJgO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WujOaIkOeahOWQhOexu+Wkp+OAgeS4reOAgeWwj+Wei+W3peeoi+Wdh+WPl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eahOS4gOiHtOWlveivhO+8jOWcqOijhemlsOW4guWcuui1ouW+l+iJr+Wlv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S4mueVjOS6q+aciei+g+mrmOeahOefpeWQjeW6p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DAw5bmz5pa557Gz5Yqe5YWs56m66Ze077yM56Gs5Lu26YWN5aWX6K6+5pa9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6w5Luj5YyW55qE5bel5L2c546v5aKD5Y+K5p2h5Lu244CC5YWs5Y+45L2T5Yi2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6YOo6Zeo6b2Q5YWo77yM5a+55bel56iL55qE6K6+6K6h44CB5pa95bel5Y+K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5LiA5aWX5oiQ54af5pyJ5pWI55qE566h55CG5Yi25bqm5ZKM5Lil5qC8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L+d6Zqc5L2T57O744CC6a2F5Yqb5a626KOF6aWw5YWs5Y+46K6+5py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K6+6K6h6YOo44CB5bel56iL6YOo44CB5p2Q5paZ6YOo44CB6LSo5qOA6YOo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ZKM57u85ZCI5pyN5Yqh6YOo562J5aSa5Liq6YOo6Zeo5Zyo5bel56iL5pa9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p6B5YyW566h55CG77yM5pyJ5pWI55qE5L+d6K+B5LqG5bel56iL55qE6L+b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aB5rGC44CC5bm25LiU5ZCE6YOo6Zeo5YiG5bel5piO56Gu77yM6LSj5Lu7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theWKm+WutuijhemlsOWFrOWPuOiHquaIkOeri+S7peadpe+8jOmA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Im+aWsO+8jOadpea7oei2s+aIkeS7rOaJgOacjeWKoeeahOWuouaIt+a9nOWcq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Amui/h+aKgOacr+WIm+aWsOadpeaUueWPmOWOn+Wni+aWveW3peaooeW8j++8m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iJuuWIm+aWsOadpeaPkOmrmOaWveW3pei0qOmHj++8jOS7juiAjOmBv+WFjeS6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v+eUqOS4reWuueaYk+WHuueOsOeahOWUruWQjumXrumimO+8m+mAmui/h+adkOaWm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emAge+8jOWHj+WwkeS4remXtOeOr+iKguadnOe7neWBh+i0p+i/m+WFpeaWveW3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Amui/h+S4jeaWreWIm+aWsOeahOe7j+iQpeaAnei3r++8jOS9v+aIkeS7rOmth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mlsOWFrOWPuOmAkOatpei1sOWQkeinhOiMg+WMluOAgeeyvuiHtOWMluOAgea1ge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nkeWtpuWMluOAgjwvcD48cD7kuI3nrqHmgqjmmK/lhazlj7jnmoTmlrDlrqLmi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gIHlrqLmiLfvvIzprYXlipvlrrboo4XppbDmnInpmZDlhazlj7jlhajkvZPlkIz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g73mnInmnLrkvJrlkJHmgqjmj5DkvpvlrozlloTnmoTmnI3liqHogIzmhJ/liLD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LmiJHku6zlsIbmm7TliqDkuI3mh4jnmoTliqrlipvvvIzmj5Dkvpvmm7Tlpb3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lub/lpKflrqLmiL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anpzLTk1MDU3NS5odG1sIj5odHRwczovL2RxY20ubmV0L3dlbmFuL2xsanpzLTk1MDU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3F69AECC2DA2BF0C2F75BBD8B6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