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3B9A5F7F26B0D199EAD6B43814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3B9A5F7F26B0D199EAD6B43814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YWJ55S15ZmoSGFuS3dhbm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XoOmUoemfqeWFieeUteWZqOiCoeS7veaciemZkOWFrOWPuOaYrz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nq4vnmoTkuK3lpJblkIjotYTkvIHkuJrvvIzliJvlip7oh7Pku4rlp4vnu4jku6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pq5jnq6/mioDmnK/mnaXmu6HotrPluILlnLrnmoTpnIDmsYLlj5jljJbvvI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miLfpnIDmsYLnmoTkuqflk4HlubbntKfot5/kuqflk4HlhYjov5vmioDmnK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orr7orqHlkozliLbpgKDlhbbmoLjlv4Pkuqflk4HvvIzlsKTlhbblhbPms6jkvY7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kuqflk4Hpk77nmoTlu7rnq4vjgIHmjqfliLblkozlronlhaj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V0hL57O75YiX6Ieq5Yqo6L2s5o2i5byA5YWz55S15Zmo77yI566A56ewQVR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Xgei3r+i9rOaNouW8gOWFs+eUteWZqOWPiuaIkOWll+iuvuWkh+OAgeS4reWOi+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WFs+eUteWZqOOAgeeUteawlOeBq+eBvuebkeaOp+ezu+e7n+OAgeS9juWOi+aWrei3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Op+WItuS4juS/neaKpOW8gOWFs+eUteWZqOOAgea1qua2jOS/neaKpOWZqOOAgei/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i+S/neaKpOWZqOOAgeeUteWKm+S7quihqOOAgemalOemu+W8gOWFs+WPiumalOemu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lOaWreWZqOe7hOetieavlOi+g+WujOaVtOeahOS9juWOi+eUteWZqOS6p+WTgemT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ZzkuLrkuIDlrrbliLbpgKDlnovkvIHkuJrvvIzlhazlj7jkuJPms6jkuo7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mnaXlrozlloTlhbbkuJPkuJrpoobln5/vvIzntK/np6/kuoblpKfph4/nmoRB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u4/pqozvvIzmi6XmnInkuJPkuJrnmoTmioDmnK/noJTlj5HkuK3lv4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nZHJoYW5rLTQzNzM0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nZHJoYW5rLTQzNzM0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3B9A5F7F26B0D199EAD6B43814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