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49161ACDF56F527CF31E9D3C5B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49161ACDF56F527CF31E9D3C5B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i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ljY7muIXoo4XppbDlt6XnqIvmnInpmZDlhazlj7jljobnu4/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kuLrljYPljYPkuIfkuIfnmoTkuJrkuLvmnIvlj4vku6zogIzmiJDnq4v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zkuI3lj5blt6fvvIzkuI3mlq3otoXotoroh6rmiJHnvJTpgKDlroznvo7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o4XppbDorr7orqHkuI7mlr3lt6XnmoTkvIHkuJrjgII8L3A+PHA+5Y2O5ri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om/6K+677ya5Lya5Zyo5pa95bel5Lit5LiA5Lid5LiN6Iuf77yM6Zu35Y6J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pW05ZCI5pa95bel5oqA5pyv44CB6LSo6YeP44CB6L+b5bqm44CB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yY6LSo55qE5pyN5Yqh77yM5L2/5oKo55yf5q2j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cnpzLTk1MDY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enMtOTUwN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49161ACDF56F527CF31E9D3C5B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