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0:2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A913BD92251EC9F27D13BEA276C4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A913BD92251EC9F27D13BEA276C4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5WF5ri45oi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pHnlYXmuLjmiI/miJDnq4vkuo4yMDEz5bm077yM5oul5pyJ6KW/5a6J44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pys562J5aSa5aSE5Yqe5YWs5Zyw54K577yM5piv5Lul6Ieq5Li756CU5Y+R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ZuG56CU44CB6L+Q44CB6JCl5LiA5L2T55qE5omL5ri45YWs5Y+444CCPC9wP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OAiuiIqua1t+eOi++8mueHg+eDp+aEj+W/l+OAi+etieWkmuasvlPnuqfmuLjmiI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5fliLDkuJrnlYzlub/ms5vorqTlj6/vvIzlubbljbPlsIbkuIrnur9DQVBDT03mraPn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nYMzROWKqOS9nOaJi+a4uOOAiumsvOazoy3lt4Xls7DkuYvmiJjjgIvvvIzoi6Xmo67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jojmnYPlm73po47ml6Dlj4zmiYvmuLjjgIrkuI3oia/kuroz44CL77yM44CK6J2Z6J2g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M44CK5rSb5YWL5Lq644CL562J5aSa5qy+5omL5ri444CCPC9wPjxwPuS6keeVhe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OS4juWbveWGheWkluS4gOa1geWOguWVhuWNoeaZruepuuOAgeS4h+S7o+etieaMgee7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a3seW6puWQiOS9nO+8jOaMgee7reWbtOe7lUlQ56CU5Y+R5Lqn5ZOB77yM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p5a625bim5p2l6auY5ZOB6LSo55qE5ri45oiP5L2T6aqM77yM5omT6YCgM0HmuLj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kuIDmtYHnmoTmuLjmiI/lhazlj7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jeXgtNDA3MDU2Lmh0bWwiPmh0dHBzOi8vZHFjbS5uZXQvd2VuYW4ve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0MDcw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A913BD92251EC9F27D13BEA276C4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