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303E7914EC4A2761FDD85FA951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303E7914EC4A2761FDD85FA951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Zyj5paw5YibWkMgQ1JFQVR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mbrlnKPmlrDliJvmmK/lm73lhoXpq5jmlZnooYzkuJr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DmnK/mnI3liqHkvpvlupTllYbjgILkuLvokKXkuJrliqHljIXmi6xJVOi/kOe7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kluWMheOAgei9r+S7tuW8gOWPkeOAgeezu+e7n+mbhuaIkOacjeWKoeetie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WPiue9kee7nOS/oeaBr+WuieWFqOOAgeS6keiuoeeul+OAgeWkp+aVsOaNruOAge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OAgeS6uuW3peaZuuiDveetiemihuWfn++8jOW5tuWcqOaVmeiCsuS/oeaBr+WMl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nuiureeuoeeQhuS/oeaBr+WMluetieW7uuiuvuaWuemdouenr+e0r+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jwvcD48cD7mmbrlnKPmlrDliJvmioDmnK/mnI3liqHlm6LpmJ/nlLH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jgIHova/ku7bmnrbmnoTluIjjgIHlkqjor6Lorr7orqHkuJPlrrbjgIHkup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JPlrrbjgIHkv6Hmga/lronlhajkuJPlrrbjgIHnvZHnu5zmioDmnK/kuJPlrrb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srvnkIbkuJPlrrbnrYnnu4TmiJDjgILlhazlj7jmsYfogZrlm73lhoXkv6Hmga/lj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bflpIfkuLDlr4znmoTnoJTlj5Hlkozlrp7mlr3nu4/pqozvvIwg5bm25LiO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L+h5pyN44CB6ZSQ5o2344CBREVMTOOAgeaWsOWNjuS4ieOAgUp1bmlwZXLjgI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2J5Zu95YaF5aSW55+l5ZCNVOWOguWVhuS/neaMgee0p+WvhuWQiOS9nO+8jOW9o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BlOebn+OAgjwvcD48cD7mmbrlnKPmlrDliJvog73lpJ/mnInmlYjmlbTlkIj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nmja7nlKjmiLfpnIDmsYLmjIHnu63liJvmlrDvvIzmiZPpgKDov5Dnu7T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ova/ku7blrprliLbljJbmnI3liqHkvZPns7vvvIzlnKjlm73lhoXpq5jmlZn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orr7poobln5/lvaLmiJDkuobmnI3liqHlt67lvILljJbnmoTnq57kuonkvJjli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q4votrPkuo7pq5jmlZnooYzkuJrvvIzkuLrlrqLmiLfmj5DkvpvkuJPkuJr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mnI3liqHvvIzpgJrov4figJzov5Dnu7TmnI3liqHmoIflh4bljJblkozova/ku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rliLbljJbigJ3vvIwg5Li66auY5qCh55qE5L+h5oGv5YyW5bu66K6+5o6S5b+n6Ke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am+5oqk6Iiq44CCPC9wPjxwPuaZuuWco+aWsOWIm+i3teihjOKAnOeUqOacjeWK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klU5Lu35YC877yM55So5pWw5o2u5Yib6YCg6KGM5Lia5pyq5p2l4oCd55qE5YWs5Y+4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Ga5Li64oCc6auY5qChSVTmnI3liqHkuJPlrrbigJ3vvIzmjIHnu63lvLr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jlir/vvIzlnZrmjIHku6XmoIflh4bljJbnmoTmnI3liqHmtYHnqIvjgIH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lrnlvI/lkozpq5jotKjph4/nmoTmnI3liqHmsLTlubPliqnlipvpq5jmlZ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lu7rorr7vvIznq4vlv5fmiJDkuLrmiJHlm73pq5jnrYnmlZnogrLooYzkuJpJ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ihuWGm+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Y3pjIGMtMjkzOTE1Lmh0bWwiPmh0dHBzOi8vZHFjbS5uZXQvd2VuYW4venN4Y3pjIGMt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303E7914EC4A2761FDD85FA951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