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87FB9D8BE046A4EE4D1C82CEAD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87FB9D8BE046A4EE4D1C82CEAD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pm65L+h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iJvmmbrkv6Hnp5Hnp5HmioD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mbrkv6Hnp5HigJzvvIzogqHnpajku6PnoIHvvJo4MzQ1ODEuT0PvvIz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iJDnq4vkuo4yMDAz5bm055qE5Zu95a626auY5paw5oqA5pyv5LyB5Lia77yM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5Zyo5paw5LiJ5p2/5LiK5biC44CC5YWs5Y+4546H5YWI5o+Q5Ye65Lul4oCc6K6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LyY5L2/55So4oCd5Li65bex5Lu777yM5Z2a5oyB4oCc5Lul5pWw5o2u5YiG5p6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15rqQ57O757uf6L+Q6KGM4oCd5Y+R5bGV6Lev57q/77yM5LiT5rOo5LqO5o6i57S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5Zyo5YKo6IO9566h55CG6aKG5Z+f55qE6L+Q55So77yM5LqJ5YGa5byA5ou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LeR6ICF44CC5YWs5Y+45LiO5Lit5Zu96ZOB5aGU44CB5Lit5Zu956e75Yqo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6h55CG6aKG5Z+f5bu656uL5LqG6ZW/5pyf5Y2P5ZCM5Y+R5bGV55qE5oiY55Wl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Ieq5pyJ55+l6K+G5Lqn5p2D55qE5py65oi/77yG5Z+656uZ566h55CG5Lq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WQjOaXtuS4jua4heWNjuWkp+WtpuOAgeWMl+S6rOmCrueUteWkp+W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goeWcqOS6p+OAgeWtpuOAgeeglOeahOWNj+WQjOWPkeWxleaWuemdouW3sue7j+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ViOOAguacquadpe+8jOWFrOWPuOe7p+e7reenieaJv+W8gOaUvuWIm+aWsO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1oueahOeQhuW/te+8jOaEv+WBmuKAnOaVsOaNruaLkOadluKAne+8jOS4uuWCq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PkeWxlei0oeeMruWKm+mH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p4ay00MDAyOC5odG1sIj5odHRwczovL2RxY20ubmV0L3dlbmFuL2N6eGs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87FB9D8BE046A4EE4D1C82CEAD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