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936978DF3580E1038346C7CA9B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936978DF3580E1038346C7CA9B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byO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pvI7pu4Tph5HmnInpmZDlhazlj7jliJvnq4vkuo4yMDA35bm0MDnmnIj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Lvmnb/kuIrluILlhazlj7jigJzliJrms7DmjqfogqHpm4blm6LigJ3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A2ODcuU0gp77yM5piv5Zu95YaF5LuO5LqL6LS16YeR5bGe5oqV6LWE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ZOB6KGM5Lia5pyA5YW35a6e5Yqb5ZKM6LWE5rqQ5LyY5Yq/55qE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uG56CU5Y+R44CB55Sf5Lqn44CB6ZSA5ZSu5Li65LiA5L2T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RMTA4MDDkuIflhYPvvIzmgLvpg6jkvY3kuo7mtZnmsZ/mna3lt57vvIz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oUyMOS6v+WFg+OAgjwvcD48cD7lm73pvI7pu4Tph5HmmK/kuIrmtbfpu4Tph5H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7zlkIjnsbvkvJrlkZjjgIHkuK3lm73ph5HluIHnibnorrjpm7bllK7llYb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jY/kvJrluLjliqHnkIbkuovljZXkvY3jgIHkuK3lm73pu4Tph5Hpm4blm6L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jgIHkuIrmtbfpgKDluIHmnInpmZDlhazlj7jnibnorrjnu4/plIDllYb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t6XllYbkuJrogZTlkIjkvJrnm7TlsZ7llYbkvJrnkIbkuovljZXkvY3vvIzmmK/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KDluIHmnInpmZDlhazlj7jjgIHljZfkuqzpgKDluIHmnInpmZDlhazlj7jjgI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gKDluIHmnInpmZDlhazlj7jjgIHkuK3pkp7plb/ln47otLXph5HlsZ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pgKDluIHkvIHkuJrmiJjnlaXlkIjkvZzkvJnkvLTjgII8L3A+PHA+5Zu96by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R5bGe55CG6LSi5LiT5a6277yM57yY6LW35LqO4oCc5Zu95LmL6YeN5Zmo77yM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b5pa54oCd55qE5qKm5oOz77yB6IKp6LSf552A4oCc5Li65Lit5Zu955qE6buE6Y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r6KqJ5YWo55CD6ICM5oyB57ut5aWL5paX55qE5bSH6auY5L2/5ZG94oCd77yB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t5Zu96LS16YeR5bGe5oqV6LWE44CB5pS26JeP44CB6aaI6LWg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ZOB54m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Dk5Ni5odG1sIj5odHRwczovL2RxY20ubmV0L3dlbmFuL2dkaGotNjk4OT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936978DF3580E1038346C7CA9B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