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1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6E238AEF9365FA4533EFF50E0DB4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E238AEF9365FA4533EFF50E0DB4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W36K+a5aO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mtbfor5rlo7nlu7rorr7pm4blm6LmnInpmZD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vvIzljp/nlKjlkI3miprlt57luILkuK3mtbflu7rorr7mnInpmZDlhazlj7j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zlj7jkuJrliqHkuI3mlq3nmoTlj5HlsZXvvIzlhazlj7jmlbTkvZPlrp7lipvpgJ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jgIIyMDE45bm0NeaciO+8jOWFrOWPuOato+W8j+abtOWQjeS4uuS4rea1t+ivmuWj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mbhuWbouaciemZkOWFrOWPuO+8jOS8geS4muazqOWGjOi1hOacrOmHkei+vuWIsDEw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OAgjwvcD48cD7kuK3mtbfnp4nmib/igJzotKjph4/kuLrlhYjvvIzkv6Hoqon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nrqHnkIbkuLrmnKzvvIzmnI3liqHkuLror5rigJ3nmoTlrpfml6jvvIzmiZPpgKD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u7rnrZHpm4blm6LnmoTmoIfmnYbjgILpgJrov4flpJrlubTliqrlipvvvIzlhazlj7j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JXov5vlkozln7nlhbvlh7rkuIDlpKfmibnkvIHkuJrmiYDpnIDlkITnsbvkurrm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ms6jlhozlu7rpgKDluIg1MOS6uu+8jOS6jOe6p+azqOWGjOW7uumAoOW4iDc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bel56iL5biI44CB5bel56iL5biI44CB5Yqp55CG5bel56iL5biIMjYx5Lq6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oqA5pyv5bel5Lq6MzAw5Lq644CCPC9wPjxwPuS4uuS6humAguW6lOW4guWcuu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7j+iQpeiMg+WbtOOAgee7j+iQpeaooeW8j+WcqOS4jeaWreiwg+aVtOOAge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OsOaciei1hOi0qOWMheaLrO+8muW4guaUv+WFrOeUqOW3peeoi+aWveW3peaAu+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6p+OAgeaIv+Wxi+W7uuetkeW3peeoi+aAu+aJv+WMheS4gOe6p+OAgemYsuiFkOmY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a4qeW3peeoi+S4k+S4muaJv+WMheS4gOe6p+OAgeWfjuW4guS4jumBk+i3r+eFp+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Jv+WMheS4gOe6p+OAgeeOr+S/neW3peeoi+S4k+S4muaJv+WMheS6jOe6p+OAgeWc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3peeoi+S4k+S4muaJv+WMheS6jOe6p+OAgeWbreael+e7v+WMluW3peeoi+S4k+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S6jOe6p+OAgeW7uuetkeijheS/ruijhemlsOW3peeoi+S4k+S4muaJv+WMheS6jO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W5leWimeW3peeoi+S4k+S4muaJv+WMheS6jOe6p+OAgeWcsOWfuuS4juWfuueh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S4k+S4muaJv+WMheS4iee6p+OAgemSoue7k+aehOW3peeoi+S4k+S4muaJv+WMheS4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PpOW7uuetkeW3peeoi+S4k+S4muaJv+WMheS4iee6p+OAgeawtOWIqeawtOeUt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veW3peaAu+aJv+WMheS4iee6p+OAgeWFrOi3r+W3peeoi+aWveW3peaAu+aJv+WMheS4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mhjeS0zNjA5M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aGN5LTM2MDkw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E238AEF9365FA4533EFF50E0DB4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