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0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AED652290E348A770D0A0F17E0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AED652290E348A770D0A0F17E0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ZqGUlVJUk9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J5b6955Ge6ZqG6KOF6aWw5bel56iL5pyJ6ZmQ5YWs5Y+45oiQ56uL5LqOMjAx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IjvvIzkvY3kuo7lkIjogqXluILplb/kuLDljr/kuIvloZjph43lt6XkuJrlm63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lK/ot6/vvIzljaDlnLAyNeS6qe+8jOaLpeacieeUn+S6p+WOguaIv+S4pOagi+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jEwMDAw5bmz5pa557Gz77yM5YWs5Y+455qE5Li76KaB57uP6JCl6IyD5Zu077ya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OF6aWw5bel56iL44CB5bmV5aKZ5bel56iL44CB6YeR5bGe5qCP5p2G5bel56iL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o56qX55Sf5Lqn44CB6ZSA5ZSu77yb5bu65p2Q44CB5py65qKw5Lqn5ZOB44CB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6ZSA5ZSu77yb56eR5oqA5oqA5pyv5byA5Y+R77yb54Wn5piO5bel56iL44CB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a6J5YWo6Ziy6IyD5bel56iL6K6+6K6h5Y+K5pa95bel77yb5Zu+5paH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25L2c77yM5Y6C5oi/5Y+K6K6+5aSH56ef6LWBLuWFrOWPuOaLpeacieW7uuetkeW4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GheeahDE15ZCN6auY57qn566h55CG5Lq65omN77yM55Sf5Lqn5oqA5pyv5Lq65ZGY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njrDlnLrlronoo4XvvIznlJ/kuqfkurrlkZg2MOWQje+8jOeUn+S6p+aWveW3p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5aSa5Y+w5Y+K5ZCE56eN6LSo6YeP5qOA5rWL6K6+5aSH5Luq5Zmo44CCPC9wPjxwPu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numahuijhemlsOW3peeoi+aciemZkOWFrOWPuOaYr+S7peeUn+S6p+W7uuetkemXq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GheWkluijhemlsOaKpOagj++8jOalvOair+aKpOagj++8jOWupOWGheWkluijheml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OAgeW5leWimeW3peeoi+S4uuS4gOS9k+eahOeUn+S6p+aWveW3peS8geS4muOAg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eUn+S6p+mXqOeql+S4ujIw5LiH5bmz5pa557Gz77yM5a6k5YaF5aSW5oqk5qCP5Y+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qCP5p2G5Li6MTDkuIfnsbMu5YWs5Y+45Li65q2k6aG555uu6LSt6L+b5paw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pWw5o6n5Za35raC55Sf5Lqn57q/77yM55Sf5Lqn57q/6K6+5aSH5YWI6L+b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YWN5aSH5LqG5pWw5o6n6Ieq5Yqo5a6a5L2N5Yay5bqK77yM5YWo6Ieq5Yqo5Yay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5m+5Y+25oiQ5Z6L5py677yMMzMw5Z6L6Ieq5Yqo5YiH5Ymy5py677yM5YW25LuW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2J5YWs55So5bel56iL6K6+5aSH77yM5L2/5Lqn5ZOB5a6e546w5aSa5YWD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OsOW3suaIkOS4uuS4gOWutueos+WumuWPkeWxle+8jOS4mue7qemAk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eahOS8geS4mu+8jOaYr+S4gOWutuivmuS/oeeUn+S6p+S8mOengOaWveW3p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ieW+veeRnumahuijhemlsOW3peeoi+aciemZkOWFrOWPuOeahOW3peeoi+mhueeb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5geWkmu+8jOinhOaooeS4jeS4gO+8jOWFtuS4reacieaYn+e6p+mFkuW6l++8j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etieWkp+Wei+WFrOWFseWcuuaJgO+8jOS5n+acieS6m+eOsOS7o+eahOWGmeWt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rOWvk+WSjOWQhOexu+WKnuWFrOalvO+8jOS8muaJgO+8jOS9j+Wuhe+8jO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vueaJgOacieeahOmhueebrumDveS4peagvOmBteW+quKAnOivmuS/oe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WIm+S8mO+8jOiKguiDveeOr+S/ne+8jOS7pei0qOmHj+S4uuS4reW/g++8jOaK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agkeW9ouixoe+8jOS7peaKgOacr+S4uuW6leiVtO+8jOWIm+eyvuWTge+8jO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+8jOS7peS8mOi0qOacjeWKoeS4uuWul+aXqO+8jOWuiOS/oeiqie+8jOS7peW4g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Qke+8jOmHjeW8gOaLk++8jOaxguWPkeWxleKAneeahOS8geS4mueuoeeQhuaWue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jrDlhazlt7Lorr7mnInkuqfliY3orr7orqHpg6jvvIznlJ/ku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6jvvIzlt6XnqIvoo4XppbDlronoo4Xpg6jvvIznlJ/kuqforr7lpIfpvZDlhaj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pm4TljprvvIzmo4DmtYvorr7lpIfpvZDlhajvvIzlhazlj7jlj5HmjKXnp5Hn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vvIzmlr3lt6XnmoTmlbTkvZPkvJjlir/vvIzoh7Tlipvkuo7njrDku6Ppl6j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moI/vvIzoo4XppbDkuovkuJrnmoTlj5HlsZXvvIzlp4vnu4jlnZrmjIHlm6Lnu5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vvIzliJvmlrDjgII8L3A+PHA+5Yib5ZCN54mM77yM5aS65LyY6LSo5piv55Ge6Z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55uu5qCH77yM5ruh6Laz5a6i5oi36ZyA5rGC77yM5Lul6LSo5Y+W6IO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So6YeP5Y+v6Z2g5Lqn5ZOB77yM5Lul6K+a55u45b6F77yM5o+Q5L6b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az5paw6LW354K577yM6L+I5LiK5paw5b6B56iL77yM5byA5Yib5paw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bHJ1aXJvbi0yNDc3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bHJ1aXJvbi0yNDc3Mz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AED652290E348A770D0A0F17E0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