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17FCFF757152267814200E2AD5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17FCFF757152267814200E2AD5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oi/U1VG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j+W3nuW4guiLj+aIv+mbhuWbouaciemZkOWFrOWPuOaIkOeri+S6jjE5OT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m73lrrblu7rorr7pg6jmoLjlh4bnmoTkuIDnuqfotYTotKjmiL/lnLDkuqf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6XllYblk4HmiL/kvY/lroXlsI/ljLrjgIHllYbkuJrnu7zlkIjkvZ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kuLvlr7zvvIzlkIzml7bmib/mi4XkuoblpKfph4/nmoTluILmlL/lupzlrp7kuo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Lrmjqjliqjln47luILlu7rorr7ogIzkuI3mlq3liqrlipvjgII8L3A+PHA+6Iu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qOMjAwMuW5tOi/m+ihjOS8geS4muaUueWItu+8jOWni+e7iOi0r+W9u+KAn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7reWPkeWxleOAgeWRmOW3peWuieW6t+WvjOi2s+OAgeekvuS8muaViOebiuaPkOW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aJjuagueiLj+W3nu+8jOS7peaIv+WcsOS6p+S6p+S4m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aAp+WPkeWxlembhuWbouS4muWKoe+8jOWMheaLrOi1hOS6p+euoeeQhu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OAgemFkuW6l+W8j+WFrOWvk+euoeeQhuetieOAgjwvcD48cD7lv4PkuK3mnI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ohJrkuIvmnInlipvph4/vvIzoi4/miL/pm4blm6Loh7Tlipvkuo7mi4XlvZP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7XooYzkvb/lkb3jgIHnsr7pm5Xnu4bnkKLmr4/kuIDkuKrpobnnm67vvIz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rrbnmoTlj5HlsZXotKHnjK7oi4/miL/lipvph4/vvIzlhbHliJvnvo7lpb3ok53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mc3VmYW4tNDQyMT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ZzdWZhbi00NDIx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17FCFF757152267814200E2AD5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