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6B130B47FC6498DA97FBD0C4F3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B130B47FC6498DA97FBD0C4F3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T57K+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ljZPnsr7np5H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eaciDnml6XvvIzkuLvokKXkuJrliqHkuLrpm4bmiJDnlLXot6/liLbpgKD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PplK7pm7bpg6jku7bnmoTnoJTlj5HlkozkuqfkuJrljJbjgILnm67liY3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oXnsr7lr4bov5DliqjlubPlj7DjgIHmv4DlhYnpgIDngavorr7lpIfjgIHmmbblnIb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r7lpIfjgIHmmbblnIbkvKDovpPns7vnu5/jgIHkuLvooqvliqjpmpTmjK/lmajjgI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aHnm5jjgIHnsr7lr4bmtYvph4/ns7vnu5/nrYnmlbTmnLrorr7lpIflj4rljYrlr7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pm7bpg6jku7bvvIzkuLvopoHlupTnlKjkuo7pm4bmiJDnlLXot6/oiq/niY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lsIHoo4XjgIHlip/njoflmajku7bliLbpgKDnrYnkuqfnur/vvIzlubb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bpgKDjgIHmv4DlhYnliqDlt6XnrYnmioDmnK/poobln5/lrp7njrDlub/ms5v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rOo5YaM6LWE6YeROTYwMOS4hywg5oiQ56uL5pe26Ze05Li6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55pel77yM5q2j5byP6JCl5Lia5pe26Ze05Li6MjAxMuW5tDjmnIgxNeaX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boumYnzIwMOS6uuW3puWPs+OAgjIwMTXlubQ45pyIMTDml6XvvIz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bTkvZPlj5jmm7TkuLrogqHku73mnInpmZDlhazlj7jjgILljY7ljZPnsr7np5H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moRJQ+WItumAoOOAgeWFieWtpuOAgei2heeyvuWvhuWItumAoOeti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ihjOS4muaPkOS+m+aVtOacuuijheWkh+OAgeaguOW/g+Wtk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UrumbtumDqOS7tuWSjOWumuWItuacjeWKoe+8jOS4u+iQpeS6p+WTgeWMheWQq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2heeyvuWvhui/kOWKqOezu+e7n+OAgeeyvuWvhuS7quWZqOiuvuWkh+WSjOeJu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aWuemdouOAgjwvcD48cD7ljY7ljZPnsr7np5Hku6Xlm73lhoXpq5jmoK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kuLrln7rnoYDvvIznu4/ov4flpJrlubTmioDmnK/mlLvlhbPlkozlrqLmiL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aLmiJDkuoblnZrlrp7op4TojIPnmoTmioDmnK/noJTlj5HkvZPns7v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lip/mjqjlh7rkuoblhYnliLvmnLrlj4zlt6Xku7blj7DjgIHnsr7lr4bpmpT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nsr7lr4bov5Dliqjns7vnu5/jgIHlhbPplK7pm7bpg6jku7bnrYnns7vliJf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6amstODY3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mprLTg2Nz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B130B47FC6498DA97FBD0C4F3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