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F27E1A6ACCC488ED4BEF98029A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F27E1A6ACCC488ED4BEF98029A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IGU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r/ogZTmjqfogqHpm4blm6LvvIzlp4vliJvkuo4xOTk35bm044CCPC9wPjxwP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adpe+8jOmbhuWbouWFrOWPuOS7peS4k+S4muW4guWcuuOAgeaZuuiDv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VhueJqea1geOAgeaWh+WMluaXhea4uOOAgeacquadpeekvuWMuuOAgeaWveW3p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Wkp+mihuWfn+eahOaKlei1hOOAgeW8gOWPkeOAgee7j+iQpeOAgeeuoeeQhuS4uu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oeOAguS4muWKoea2ieWPiuWkqea0peOAgeWxseS4nOOAgeays+WNl+OAgea1m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OAgemHjeW6huetiTE55Liq55yB5biC5Yy677yM5oiQ5Yqf5byA5Y+R6L+Q6JC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bqn5Z+O5biC546w5Luj5Lqn5Lia576k6JC944CC5oqV6LWE5oC76aKd6L6+MjI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S6uuawkeW4ge+8jOW7uuetkemdouenr+i+vjM2MDDlpJrkuIflubPmlrnns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IOS6jOWNgeWkmuW5tOadpe+8jOmbhuWbouWFrOWPuOS7peKAnOWinuWAvOWNg+S4h+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guOW/g+S7t+WAvOingu+8jOS4jeaWreabtOaWsOeQhuW/te+8jOS4jeaWreaLk+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S4jeaWreW8uuWMluacjeWKoe+8jOS4jeaWreaPkOWNh+a0u+WKm+OAguS4j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MDDlpJrlrrbkupTph5HjgIHlu7rmnZDjgIHlrrblsYXjgIHlsI/llYblk4HjgIHmsb3m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YnooYzkuJrnmoTnlJ/kuqfliLbpgKDllYbjgIHotLjmmJPnu4/plIDllYbku6Xlj4r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ianmtYHkvIHkuJrlu7rnq4vkuobntKflr4bnmoTlkIjkvZzlhbPns7vjgILku6X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ljYfnuqflkoznrqHnkIbmnI3liqHljYfnuqfkuLrmipPmiYvvvIzkuI3mlq3mjqj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YfnuqfvvIzlvaLmiJDkuobku6XkuJPkuJrluILlnLrlvIDlj5Hlu7rorr7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DokKXnrqHnkIbjgIHniankuJrnrqHnkIbkuI7mnI3liqHjgIHnianmtYHllYbotLj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oTkuqfkuJrlj5HlsZXpk77mnaHvvIzkuLrnlJ/kuqfliLbpgKDllYbjgIHotLjmmJP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bjgIHmipXotYTllYbjgIHph4fotK3llYbmkK3lu7rmm7TliqDlgaXlurfjgIH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nmoTllYblk4HlsZXnpLrkuI7kuqTmmJPlubPlj7DjgILmiYDmnInkuJPkuJr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iJDkuLrlhajlm73lt6XllYbogZTkupTph5HmnLrnlLXllYbkvJrlkozkuK3lm73lu7r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kuqTmmJPluILlnLrljY/kvJrph43ngrnln7nogrLluILlnLrjgII8L3A+PHA+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6ZuG5Zui5YWs5Y+45Lul4oCc5YWF5YiG6JCl6YCg5ZKM6LCQ5ZWG5Li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6v5aKD4oCd5Li66L+95rGC55uu5qCH77yM5LiN5pat5o6i57Si5LyB5Lia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Yqo5Yqb44CC5aeL57uI5Z2a5oyB4oCc5Zyw5pa55pS/5bqc5Yip55uK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Yip55uK44CB5oqV6LWE5ZWG5LiO57uP6JCl6LS45piT5ZWG5Yip55uK44C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ip55uK4oCd5Zub5pa55Yip55uK55u45YW86aG+44CB55u457uf5LiA44CC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5ZWG44CB6LS45piT57uP6ZSA5ZWG44CB5oqV6LWE5ZWG44CB6YeH6LSt5ZW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u05Yqg5YGl5bq357mB6I2j55qE5ZWG5ZOB5bGV56S644CB5Lqk5piT44CB5Yib5a+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6aG555uu5ouT5bGV5YWF5YiG6J6N5ZCI5b2T5Zyw5Y+R5bGV6KeE5YiS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b2T5Zyw5LiO5ZGo6L655Y+R5bGV6LaL5Yq/6ZyA6KaB77yb5Lia5oCB6KeE5YiS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D6JmR5Lqn5Lia5Y+R5bGV6ZO+5p2h77yM5YWF5YiG6ICD6JmR5Lqn5Lia5bim5Yq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562W5YiS6JCl6ZSA5YWF5YiG6ICD6JmR5biC5Zy655qE5Yip55uK56m66Ze077yM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6o5bm/44CB6YeN6YeR5oqV5YWl44CB5biC5Zy65Z+56IKy77yb566h55CG5pyN5Yqh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D6JmR56eR5a2m44CB6K+a5L+h44CB5b+r5o2344CB5L6/5Yip77yM56iz5a6a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LWE5rqQ77yM5L+D6L+b5biC5Zy66L+F6YCf44CB56eR5a2m44CB5ZKM6LCQ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+R5bGV77yM5oyB57ut5biC5Zy657mB6I2j77yM5bim6aKG5Lit5Zu95ZWG5Lia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uj5Y2H57qn44CCPC9wPjxwPuS6jOWNgeWkmuW5tOadpe+8jOmbhuWbouWFrOWPu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qOmHjeWGhemDqOW7uuiuvu+8jOS4jeaWreWjruWkp+iHqui6q+WPkeWxleWunuWKm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Oe7h+aehOaetuS4iuW9ouaIkOS6huihjOaUv+S6i+WKoeS4reW/g+OAgei0ouWKoe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OAgeS6i+S4muaLk+WxleS4reW/g+OAgeS6p+WTgeeglOWPkeS4reW/g+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eQhuS4reW/g+OAgeiQpemUgOeuoeeQhuS4reW/g+OAgei/kOiQpeacjeWKo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KoeWuoeiuoeS4reW/g++8m+WcqOihjOS4muS4reS4jeaWreenr+e0r+W5tu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m+WVhuS8mOWKv+OAgee7j+mqjOS8mOWKv+OAgeWboumYn+S8mOWKv+OAgeWTgeeJj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cqOekvuS8muS4reiOt+W+l+S6huS8mOWOmueahOekvuS8muaViOebiuOAgee7j+a1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OAgeW5s+WPsOaViOebiuWSjOaci+WPi+aViOebiuOAgjwvcD48cD7pm4blm6LmnKrm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WPkeWxleaImOeVpeebruagh+aYr++8muWcqOWFqOWbveW7uuaIkOi/kOiQpTE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csOmdouenrzMwMOS6qeS7peS4iu+8jOW7uuetkemdouenrzMw5LiH5bmz5pa5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Sn5Z6L5Lqk5piT5biC5Zy644CB5Z+O5biC57u85ZCI5L2T5Lul5Y+K6aOf5ZO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OA5rWL6K6+5aSH44CB56m65rCU6LSo6YeP5qOA5rWL6K6+5aSH44CB5Lq65be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Sf5Lqn5Z+65Zyw5ZKM5paH5peF6aG555uu44CC5Li65raI6LS56ICF5o+Q5L6b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4CB5pu05pe25bCa44CB5pu05L6/5o2344CB5pu05ZGo5Yiw55qE5Zu96ZmF6auY56uv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t54mp5L2T6aq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LTE4NjQwNC5odG1sIj5odHRwczovL2RxY20ubmV0L3dlbmFuL3lsa2ctMTg2NDA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F27E1A6ACCC488ED4BEF98029A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