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288BA8CA58A56EAC280820013F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88BA8CA58A56EAC280820013F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GxSEVTS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nq7nnp5HmioDmnInpmZDlhazlj7jmiJDnq4vkuo4yMDA5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aBkuazsOeOr+Wig+WPkeWxle+8iOmmmea4r++8ieaciemZkOWFrOWPuOaKlei1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+juWFg+WFtOW7uu+8jOW8lei/m+S6hummmea4r+aIkOeGn+eahOWItuWGt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S6p+WTgeaKgOacr++8jOW5tuWvueeUteair+i9v+WOouWGheepuuawlOa4qeW6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OAgeadgOiPjOOAgeWHgOWMluetiemihuWfn+i/m+ihjOS6hua3seWFpeeahO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uvuiuoeW8gOWPkeOAgeeUn+S6p+WItumAoOOAgemUgOWUruacjeWKoeOAgeWuieij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S4uuS4gOS9k++8jOS4uueUteair+i9v+WOouepuuawlOaPkOS+m+S8mOWMlu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DokL3kuo7mna3lt57ln47opb/kvZnmna3ljLrnu7/ln47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ljaDlnLDpnaLnp68xMDAwMOS9meW5s+aWueexs++8jOW3suW7uuaI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aIvzEzMDAw5L2Z5bmz5pa557Gz77yM5Yqe5YWs5ZKM5a6e6aqM5aSn5qW8Mz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FjeacieWFiOi/m+eahOacuuaisOWMluWKoOW3peiuvuWkh+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jgOa1i+iuvuWkh++8jOWFt+Wkh+W5tOeUn+S6pzEuOeS4h+WPsOeUteai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WZqOOAgTAuNeS4h+WPsOeUteair+i9v+WOouepuuawlOWHgOWMluWZqOOAgTA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acuuaIv+mAmumjjuezu+e7n+eahOeahOiDveWKm+OAgjwvcD48cD7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moTigJzlkozlsbHigJ3niYzmmbrog73lnovnlLXmoq/kuJPnlKjnqbrosIP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brog73mjqfliLbjgIHml6Dmu7TmsLTjgIHpq5jmlYjoioLog73jgIHkvY7lmar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njq/kv53jgIHlgaXlurfoioLog73nrYnnibnngrnvvIzlubblt7LpgJrov4f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uqflk4HorqTor4HjgILlhazlj7jlt7LkuLrkvJflpJrnlLXmoq/lk4HniYzphY3lpZ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igJzlkozlsbHigJ3niYznlLXmoq/kuJPnlKjnqbrosIPlmajvvIz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TjgII8L3A+PHA+5YWs5Y+45Zyo546w5pyJ55S15qKv56m66LCD5Lqn5ZO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iy6ZyJ5oqX6I+M6L+H5ruk572R44CB5Ya36Kem5aqS5Y676Zmk5pyJ5a6z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f6IO955qE5Z+656GA5LiK77yM5byA5Y+R5LqG56ys5LqM5Luj55S15qKv6L2/5Y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VEpIUeezu+WIl+epuuawlOWHgOWMluWZqOOAguivpeiuvuWkh+mHh+eUqOWkp+WKn+eO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Br+euoeWvueepuuawlOS4reeahOe7huiPjOWSjOeXheavkui/m+ihjOi+k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freaXtumXtOWGhembhuS4reW+iOmrmOeahOW8uuW6puadgOeBree7huiPjOWSj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gOiPjOaViOeOh+WPr+i+vjk5JS05OS45Je+8jOWxnuS6jue6r+eJqeeQhua2iOa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5v+iwsemrmOaViO+8jOaXoOS6jOasoeaxoeafk+OAguivpeWHgOWMluWZ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air+epuuiwg+iBlOWKqOWuieijhe+8jOS5n+WPr+S4jueUteair+mjjuaJh+iBl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uivpeWHgOWMluWZqOi/mOWFt+acieWumuaXtuiHquWKqOW8gOWFs+acuu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WwmOOAgeepuuawlOWHgOWMluOAgeaVhemanOaKpeitpuetieWKn+iD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vJjnp4DlkZjlt6XjgIHkvJjotKjkuqflk4HjgIHkvJjotKj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nkvJjnkIblv7XvvIzlnZrkv6HkvJjnp4DlkZjlt6XliJvpgKDlkoznlJ/kuq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vvIzlnZrmjIHkvJjotKjmnI3liqHotK/lvbvliLDlt6XkvZz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vvIzorqTnnJ/lgZrlpb3llK7liY3jgIHllK7kuK3jgIHllK7lkI7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IzliqrlipvkuLrlm73lhoXlpJblrqLmiLf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zaGVz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jI1Ny5odG1sIj5odHRwczovL2RxY20ubmV0L3dlbmFuL2hzaGVzaGFuLTYwNjI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288BA8CA58A56EAC280820013F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