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51336D0BB33917D588968568BC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51336D0BB33917D588968568BC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l5YyZ5a62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ph5HpkqXljJnoo4XppbDlt6XnqIvmnInpmZDlhazlj7jvvIzmmK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n7rnoYDoo4Xkv67jgIHkuLvmnZDlronoo4XjgIHlrrblhbfpgInotK3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Y3pgIHjgIHova/oo4XnrYnkuLrkuIDkvZPnmoTnrKzkupTku6PkubDlrrbmqKH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p7njrDlrrbluq3oo4Xkv67nmoTkuIDnq5nlvI/mnI3liqHvvIzkuLroo4Xkv67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jpnaLmiZPpgKDmi47ljIXlhaXkvY/lvI/lrrboo4Xop6PlhrPmlrnmoY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lhajlv4PlhajmhI/kuLrlrqLmiLfmnI3liqHnmoTlrpfml6jvvIzlipvmsYLorq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pgJrnmb7lp5PoirHmnIDlsJHnmoTpkrHmkKzov5voh6rlt7HmnIDlv4Pku6r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nnYDigJzor5rkv6Hnu4/okKXjgIHpgI/mmI7oo4Xkv67igJ3nmoTljp/liJn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hajpgI/mmI7otoXpq5jnuqfmgKfku7fmr5Too4Xkv67vvIznnJ/mra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miYDop4HmiYDlvpfjgIHoo4Xkv67ml6Dlv6figJ3vvIzkuLrlub/lpK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nvo7lpb3jgIHlubjnpo/jgIHml7blsJrjgIHlhbfmnInlk4HlkbPnmoT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5oiq5q2i55uu5YmN5Li65q2i77yM5YWs5Y+45pyN5Yqh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yA5Y+R5ZWG6YC+MjAw5a6244CC5LiT5Lia55qE5pyN5Yqh6IO95Yqb5Lul5Y+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pyN5Yqh5oSP6K+G77yM5Li66YeR6ZKl5YyZ6LWi5b6X55m+5bqm44CB6IW+6K6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5qE6K6k5Y+v5ZKM5Lia55WM55qE6auY5bqm5YWz5rO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XNqei03NTkyN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XNqei03NTky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51336D0BB33917D588968568BC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