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3F662126161A0CA9E7A376029A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3F662126161A0CA9E7A376029A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W6b6Z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jJbpvpnnvZHnu5znp5HmioDogqHku73mnInpmZDlhazlj7jkvY3kuo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mlrDljJfljLrlpKrmuZbkuJzot685LTHlj7fliJvmhI/kuqfkuJrln7rlnLD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Zjlt6XotoUzMDDkurrvvIzlip7lhazpnaLnp6/nuqYzNTAw5bmz57Gz77yM5piv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L6D5aSn55qE5LqS6IGU572R5YWs5Y+477yM5Lmf5piv5YWo5Zu95Yy65Z+f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LqS6IGU572R5bmz5Y+w6L+Q6JCl5ZWG77yM5YWs5Y+45YWI5ZCO6I635b6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4oCd44CB4oCc6L2v5Lu25LyB5Lia4oCd44CB4o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yB55S15a2Q5ZWG5Yqh56S66IyD5LyB5Lia4oCd562J6I2j6KqJ6LWE6LSo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eW5tDEy5pyI5oiQ5Yqf5oyC54mM5paw5LiJ5p2/77yI6IKh56Wo5Luj56CB77ya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77yJ44CCPC9wPjxwPuWFrOWPuOiHtOWKm+S6juS4uuWMuuWfn+eUqOaIt+WPiuS8ge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uuS6jue9kee7nOW5s+WPsOeahOWQhOexu+S6kuiBlOe9keacjeWKoe+8j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QpeS4muWKoeWMheaLrOWTgeeJjOiQpemUgOetluWIkuOAgeW5v+WRiuS8oOaSr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cjeWKoeOAgeeUteWtkOWVhuWKoeOAgeebtOaSreacjeWKoeOAgeiuvuiuoeaRh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umikeaLjeaRhOOAgeaWsOWqkuS9k+S6kuWKqOiQpemUgOOAgeaKgOacr+eglOWPk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Xl+S4i+aLpeacieWMlum+meW3t+e9keermeOAgeWMlum+meW3t0FQUOOAge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OmAieOAgeW4uOW3nuaLm+iBmOe9keOAgeW4uOW3nuS+v+awkeS/oeaBr+OAgeW4uOW3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a0vuetieWkmuS4quimhuebluWQhOexu+S6uue+pOeahOS6kuiBlOe9keW5s+WP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jIwMjDlubQ25pyI77yM5YyW6b6Z5be3572R56uZ5rOo5YaM55So5oi36LaF6L+HMzg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ys5Zyw5pyN5Yqh5Y+K56S+5Lqk5Li65qC45b+D77yM5Li65bi45bee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+h5oGv44CB5raI6LS55oyH5a+844CB55S15a2Q5ZWG5Yqh562J5a6e55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2R5Y+L5b+D5Lit4oCc5LiH6IO955qE5YyW6b6Z5be34oCd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W3pTMwMOS6uu+8jDc1JeacrOenkeWPiuS7peS4iuWtpuWOhuawtOW5s++8mzkw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i75Yqb5Yab77yM5bmz5Z2H5bm06b6EMjjlsoHvvJvotoXov4c35oiQ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pyJM+W5tOS7peS4iuebuOWFs+ihjOS4muS7juS4mue7j+mqjO+8m+WFt+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nkeaKgOaWh+WMluefpeivhuWSjOi+g+mrmOeahOaKgOacr+W6lOeUqOawt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t7Lmi6XmnInov4fnmb7kurrnmoTkuJPkuJrokKXplIDlj4rmioDmn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hbflpIflvLrlpKfnmoTkupLogZTnvZHln7rlm6DlkoznoJTlj5Hlrp7lip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mnoHlhbfmv4Dmg4XlkozmtLvlipvnmoTkupLogZTnvZHpnZLlubTlm6Lp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sd2wtNjU2ODQ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x3bC02NTY4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3F662126161A0CA9E7A376029A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