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E0F5D41D9290E015559FDD9E5C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0F5D41D9290E015559FDD9E5C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4K55pyq5p2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raPngrnmnKrmnaXokKXplIDnrZbliJL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w5bm077yM5L6d5omY5bm/5bee5oC76YOo77yM5oiQ56uL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WO5Y2X44CB5Y2X5Lqs44CB6KW/5a6J44CB5oiQ6YO9NuWkp+WIhu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LpeacieWIm+aWsOiQpemUgOetluWIkuaAnee7tOWSjOWFqOWbveimhuebl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+eahOWIm+aWsOaVtOWQiOiQpemUgOS8geS4mu+8jDIwMTXlubQxMuaciO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MgueJjOOAgjwvcD48cD7mraPngrnmnKrmnaXkuLvopoHkuLrlrqLmiLfmj5Dkvp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kKXplIDvvIzlsZXkvJrokKXplIDvvIzlhazlhbPmtLvliqjvvIzkvZPpqozokKXpl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4HniYzlhoXpg6jmj5DljYfvvIzooYzkuJrljY/kvJrlkIjkvZznrYn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47mnIDliJ3mnI3liqE15Liq5rG96L2m5ZOB54mM6Iez5LuK5omp5bGV6Ie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vvIzlhazlj7jotYTmupDopobnm5botoU3MDDkuKrln47luILvvIzlkIjkvZwxN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pLkvZPvvIzkvpvlupTllYbovr44NjDlrrbvvIzlpJbpg6jljY/lipvkurrlkZgxN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OAguato+eCueacquadpeaYr+axvei9pue6v+S4i+WxlemUgOihjOWKqOiAhe+8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aViOS7t+WAvOWAoeWvvOiAhe+8jOS5n+aYr+WIm+aWsOiQpemUgOmihuWfn+aOq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R3bC03MjU1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HdsLTcyNTU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0F5D41D9290E015559FDD9E5C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