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B2D4E9898B6350DE7EFE3B062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2D4E9898B6350DE7EFE3B062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kavpm4Xoo4XppbDlhazlj7jvvIzmiJDnq4vkuo4yMDEx5bm0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aSa55qE56qB56C05Y+R5bGV77yM546w5bey5oiQ5Li65Yek5Y+w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6aWw6K6+6K6h77yM5a625bGF5Lqn5ZOB6K6+6K6h77yM5a625bGF5L2T6aqM5by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25bGF6KOF6aWw5LyB5Lia44CCPC9wPjxwPumRq+mbheijhemlsO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kuJrku6XmnaXvvIzlnKjnjq/kv53mlrnpnaLkuIDnm7TlnZrmjIHigJ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igJ3nmoTnkIblv7Xlu7rnq4vkuoblrozlloTnmoTpgInmnZDvvIzmlr3lt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ZDmlpnpgInmi6nliLDlt6XnqIvmlr3lt6Xml6DkuI3pgbXlvqrnjq/kv53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mi6XmnInkuIDmlK/kuJPkuJrnmoTorr7orqHjgIHmlr3lt6Xlko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J/kvI3vvIzlhazlj7jorr7mnInnrZbliJLpg6jjgIHorr7orqHpg6jjgIHlt6XnqI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o4Xpg6jjgIHmnZDmlpnpg6jjgIHllK7lkI7mnI3liqHpg6jvvIzlhazlj7jku6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jgIHorr7orqHjgIHlkIjnkIbnmoTku7fmoLzjgIH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kuLrmr4/kuIDkvY3lrqLmiLfph4/ouqvlrprliLbvvIzkvJjpm4X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nlJ/mtLvvvIzmgqjnu5nmiJHkuIDlpZfmiL/vvIzmiJHnu5nmgqj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mmK/pkavpm4XkurrkuIDnm7TliqrlipvnmoTnm67mo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5enMtODI0Nj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6cy04MjQ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B2D4E9898B6350DE7EFE3B062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