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19 Jan 2023 06:12:5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A56D09B29BD78429372B7E276831BA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A56D09B29BD78429372B7E276831BA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mT5aSpWElBT1RJQU48L3A+PC9mb250Pjwv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PjxwPua5luWNl+aZk+WkqeW7uuetkeijhemlsOW3peeoi+aciemZkOWFrOWPuOaYr+eUs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mVv+aymeaZk+S5i+WkqeW7uuadkOaciemZkOWFrOWPuOabtOWQjeiAjOadpeOAguWkmuW5t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7j+i/h+WFqOS9k+WRmOW3peeahOaLvOaQj+WKquWKm++8jOWFrOWPuOS4muWKoeS4jeaWr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xleWjruWkp++8jOebruWJjeS4u+imgeS6i+WQhOexu+W7uuetkeijhemlsOW3peeoi+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iCsuWcuuWcsOiuvuaWveW3peeoi++8jOWQhOexu+eOr+awp+iAkOejqOWcsOWdquW3peeo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lvOWuh+aZuuiDveWMluezu+e7n+OAgeW8seeUteW3peeoi+eahOiuvuiuoeS4juaWveW3p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lBWQ+WhkeiDtuWcsOadv++8jOapoeiDtuWcsOadv++8jOWkjeWQiOOAgeWunuacqOWcsOadv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UgOWUruS4juWuieijheOAguW7uuetkeadkOaWmeOAgeWhkeiDtuadkOaWmeOAgeWMluW3p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TgeOAgeWutuWFtyDjgIHkvZPogrLnlKjlk4HjgIHkupTph5HkuqTnlLXnmoTplIDllK7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5YWs5Y+4546w5bey5oiQ6ZW/5Li65LiA5a626ZuG5p2Q5paZ6K6+5aSH5L6b5bqU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6562R6KOF6aWw6K6+6K6h44CB5pa95bel5LqO5LiA5L2T55qE5a6e5Yqb6Z2e5Yeh55qE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444CC5YWs5Y+45oul5pyJ5LyX5aSa55qE6auY44CB5Lit57qn5ZCE57G75LiT5Lia5oqA5py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M5pyJ6Ieq5bex5Zu65a6a55qE5LiT5Lia5pa95bel6Zif5LyN44CCPC9wPjxwPua5l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Zk+WkqeW7uuetkeijhemlsOW3peeoi+aciemZkOWFrOWPuOS4gOi0r+acrOedgOS7peeyvuiJ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ahOaKgOacr+OAgee7huiHtOeahOeuoeeQhu+8jOS4uuS4muS4u+W7uuiuvuS8mOi0qOeah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oi+OAgeaPkOS+m+S8mOi0qOeahOacjeWKoeOAgjwvcD48cCBzdHlsZT0idGV4dC1hbGlnbjp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yBmb250LXNpemU6MThweDsiPuacrOaWh+mTvuaOpe+8mjxhIGhyZWY9Imh0dHBzOi8vZHFj</w:t>
      </w:r>
    </w:p>
    <w:p>
      <w:pPr>
        <w:pStyle w:val="PreformattedText"/>
        <w:bidi w:val="0"/>
        <w:spacing w:before="0" w:after="0"/>
        <w:jc w:val="left"/>
        <w:rPr/>
      </w:pPr>
      <w:r>
        <w:rPr/>
        <w:t>bS5uZXQvd2VuYW4veHR4aWFvdGktMjM2Mjg1Lmh0bWwiPmh0dHBzOi8vZHFjbS5uZXQvd2VuYW4v</w:t>
      </w:r>
    </w:p>
    <w:p>
      <w:pPr>
        <w:pStyle w:val="PreformattedText"/>
        <w:bidi w:val="0"/>
        <w:spacing w:before="0" w:after="0"/>
        <w:jc w:val="left"/>
        <w:rPr/>
      </w:pPr>
      <w:r>
        <w:rPr/>
        <w:t>eHR4aWFvdGktMjM2Mjg1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A56D09B29BD78429372B7E276831BA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