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2F1A282841052491E7C7741227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2F1A282841052491E7C7741227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6ZSmUklL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qbplKbkv6Hmga/mioDmnK/vvIjkuIrmtbfvvInmnInpmZDlhazlj7jnlLHmgqb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s7vnu5/vvIjkuIrmtbfvvInmnInpmZDlhazlj7jvvIjnroDnp7BSSUtJTkfvv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JDnq4vvvIzmmK/kuIDlrrbph5Hono3ooYzkuJrnn6XlkI3nmoTph5Hono3nm5Hn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4TmnI3liqHova/ku7bop6PlhrPmlrnmoYjmj5DkvpvllYbvvIxSSUtJTkf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nInnq57kuonlipvjgIHlronlhajlj6/kv6HotZbnmoTnm5Hnrq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uqflk4HkuI7mnI3liqHvvIznp6/mnoHot7XooYzigJzkuJPms6jph5Hono3jgIHkuJ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nmoTnu4/okKXkv6Hlv7XvvIzmjIHnu63kuLrlrqLmiLfliJvpgKDku7flg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5HnrqHlj5jlvpfmm7TnroDljZXjgII8L3A+PHA+UklLSU5H55qE5Lqn5ZOB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c55uR566h5ZCI6KeE4oCd44CB4oCc5ZKo6K+i5pyN5Yqh4oCd44CB4oCc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4oCd4oCc5o6I5L+h6J6N6LWE4oCd44CB5ZKM4oCc57O757uf6ZuG5oiQ4oCd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2i77yM5YWx5pyJ5Zub5Y2B5aSa5Liq5Lqn5ZOB77yM5Lqn5ZOB5LiO5pyN5Yqh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t5Zu95aSn6ZmG5Y+K6aaZ5riv5Yy65Z+f5YaF5omA5pyJ6ZO26KGM5Y+K6YeR6J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5uR566h5LiO5ZCI6KeE5Lia5Yqh44CCPC9wPjxwPuWFrOWPuOaIkOeri+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6XmnInmlbDlubTmt7HljprnmoTooYzkuJrnp6/ntK/lkoznu4/pqozjgIL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mtbfvvIznu4/ov4flpJrlubTnmoTor5rkv6Hnu4/okKXkuI7kuJrliqH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t7Lnu4/liIbliKvlnKjljJfkuqzjgIHmt7HlnLPjgIHpppnmuK/jgIH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ljZfkuqzlvIDorr7kuobliIbmlK/mnLrmnoTmiJblrZDlhazlj7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mlbDnmb7lrrbph5Hono3mnLrmnoTmj5DkvpvmiJDnhp/lj6/pnaDnmoT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Ijop4Top6PlhrPmlrnmoYjjgII8L3A+PHA+5YWs5Y+45oul5pyJ6IO95Yqb6LaF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7K+6Iux5ZKM56CU5Y+R5Zui6Zif77yM5L+d6K+B5Lqn5ZOB5LiO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s5Y+45Li76KaB5a6i5oi35Li65Zyo5Y2O5aSW6LWE6ZO26KGM44CB5Z+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Yac5p2R5ZWG5Lia6ZO26KGM5Y+K6LSi5Yqh5YWs5Y+444CB5L+h5omY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YeR6J6N562J6Z2e6ZO26YeR6J6N5py65p6E77yM5a6i5oi35YiG5biD6YGN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5Lqa5aSq5Zyw5Yy644CCPC9wPjxwPuWFrOWPuOS7peKAnOivmuS/oeOAgeWKo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/m+OAgeWFsei1ouKAneS4uuaguOW/g+S7t+WAvOingu+8jOS4juWuouaIt+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enr+aegeS6pOa1geW5tuaJqeWkp+acjeWKoeS7t+WAvO+8jOi/nue7re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uS6humHkeiejeWIm+aWsOS4juebkeeuoeenkeaKgOmrmOWzsOiuuuWdm+OAgeW+geS/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muWKoeS6pOa1geS8muetieWQhOenjeihjOS4muS6pOa1geS8mu+8jOaOqOWK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reiJr+aAp+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pyaWtpbmctNjUwNTI3Lmh0bWwiPmh0dHBzOi8vZHFjbS5uZXQvd2VuYW4veWpyaWt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N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2F1A282841052491E7C7741227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