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EABBB7F0B845673645627159C1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EABBB7F0B845673645627159C1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ee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lt57lu7rmnZDnm67liY3mnInkuKTlrrblt6XljoLvvIzmuZbljJfnpZ7lt5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InpmZDotKPku7vlhazlj7jmiJDnq4vkuo4yMDEy5bm0OOaciO+8jOS9jeS6juatpuax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WNl+WMuue6seW4veihl+WFtOS6lOi3rzjlj7fvvIzpu4Tnn7PluILnpZ7lt57lu7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55bm0M+aciO+8jOS9jeS6jum7hOefs+W4guilv+Wh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ilv+W3peS4muWbreOAguelnuW3nuW7uuadkOS4k+S4muS7juS6i+mrmOaAp+iDveiS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guWKoOawlOa3t+WHneWcn+egjOWdl+OAgeS/nea4qeadv+OAgembhuaIkOadv+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PiumrmOaAp+iDveS4k+eUqOmFjeWll+adkOaWme+8iOeymOe7k+WJguOAgemYsuaw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JguWSjOWQhOenjeeBsOazpe+8ieeglOWPkeWSjOeUn+S6p++8jOS4uue7v+iJs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jhemFjeW8j+W7uuetkeKAnOaWsOS4ieadv+KAneaPkOS+m+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uZbljJfnpZ7lt57lu7rmnZDmnInpmZDotKPku7vlhazlj7jljoLljLrmgL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3MTk4OC40446h77yM5oC75bu6562R6Z2i56evMzI0ODYuNOOOoe+8jOaKlei1h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MeS6v+WFg++8jOW5tOS6p+inhOaooTYw5LiHbcKz6auY5oCn6IO96JK45Y6L56CC5Yq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6CM5Z2X77yM5bm05Lqn5YC86L6+M+S6v+WFg+OAguWFrOWPuOebruWJj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IwOOS6uu+8jOWFtuS4remrmOe6p+W3peeoi+W4iDTkurrvvIzlt6XnqIvluIgy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a1juW4iDbkurrjgILpu4Tnn7PnpZ7lt57lu7rmnZDmnInpmZDlhazlj7jljo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KjlnLDpnaLnp681NzIyNeOOoe+8jOaAu+W7uuetkemdouenrzQ4NDY5446h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MS4x5Lq/5YWD77yM5bm05Lqn6KeE5qihMzDkuIdtwrPpq5jmgKfog73okrjljov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JTmt7flh53lnJ/noIzlnZfvvIzlubTkuqflgLzovr4xLjXkur/lhYPjgIL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bHmnInlkZjlt6UxODLkurrvvIzlhbbkuK3pq5jnuqflt6XnqIvluIgy5Lq677y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TLkurrvvIznu4/mtY7luIg05Lq644CCPC9wPjxwPuWFrOWPuOeUn+S6p+eahOmrm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uOWOi+egguWKoOawlOa3t+WHneWcn+egjOWdl+eahOWTgei0qOWcqOWbveWGheWxiO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+8jOiDveS4juWbvemZhemrmOerr+S6p+WTgeWqsue+ju+8jOWvueW7uuetkeiKg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mHjeWkp++8jOS4lOe7j+a1juS7t+WAvOWNgeWIhuaYjuaYvuOAguWFrOWPuOWFiO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KAnOWNgeS4gOS6lOWFqOecgeW7uuetkeiKguiDveS4juWimeS9k+adkOaWmemdqe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iOi/m+WNleS9jeKAneOAgeKAnOa5luWMl+ecgemmluWxiuenkeaKgOWIm+aWs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eKAnOS4reWbveawkeiQpeenkeaKgOS/g+i/m+S8muW7uuetkeW7uuadk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OWRmOS8muenkeaKgOWIm+aWsOekuuiMg+S8geS4muKAneOAgeKAnOS4reWbve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umqjOWfuuWcsOKAneOAgeKAnOa5luWMl+ecgTIwMTTlubTlu7rorr7np5HmioDmiJD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pobnnm67igJ3nrYnor7jlpJrmrorojaPvvIzooqvmuZbljJfnnIHlopnkvZP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kuI7lu7rnrZHoioLog73lip7lhazlrqTmjqjkuL7kuLrmlrDlnovlopnmnZ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n7rlnLDjgILlhazlj7jkuqflk4Hooqvlm73lrrbkvY/lu7rpg6jlopnkvZPpna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nrZHoioLog73mlLnpnanlip7lhazlrqTliJfkuLrpppbmjqjnmoTnu7/oibL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opnkvZPmnZDmlpnkuYvkuIDvvIzlubbooqvnjoflhYjlvZXlhaXjgIrnu7/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InnlKjkuqflk4Hlr7zlkJHnm67lvZXjgIvku6Xlj4rjgIrnu7/oibLlu7rnrZH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b/nlKjmjIfljZfjgIvjgII8L3A+PHA+56We5bee5bu65p2Q5YWs5Y+4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auY5oCn6IO96JK45Y6L56CC5Yqg5rCU5re35Yed5Zyf56CM5Z2X5ZKM5L+d5ri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6f5p2Q5paZ5piv6ZW/5rGf5Yay56ev55qE5rek56CC77yM5YW255Sf5Lq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ym5ZCI4oCc5Zub6IqC5LiA546v5L+d4oCd77yI6IqC5Zyw44CB6IqC5rC044CB6IqC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44CB5L+d5oqk546v5aKD77yJ55qE6KaB5rGC44CC5oiq6Iez55uu5YmN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We5bee5bu65p2Q5Zyo6buE55+z5biC5Zy65L6b5LiN5bqU5rGC77yM5rmW5YyX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Zyo5q2m5rGJ5biC5Zy65bey6L+b6am755qE6auY56uv6aG555uu5pyJ5q2m5rG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YeR5Zyw6Ieq5Zyo5Z+O44CB6Z2S5oms5Z+O5biC5bm/5Zy644CB5LiH56eR6YeR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qt44CB5pyX6K+X57u/6Imy6KGX5Yy644CB5a6d5Lia5YWJ6LC35Li96YO944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aOO5ZKM5Zut44CB6ZW/5Z+O5Z2Q5qCH5Z+O44CB5Lit5bu656aP5Zyw5pif5Z+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iq77yM5Y+W5b6X5LqG6Imv5aW955qE5pWI5p6c77yM5YW25Lit77yM5q2m5rG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oms5Z+O5biC5bm/5Zy66aG555uu55qE5bqU55So77yM5bey5oiQ5Li65YWo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qCH5p2G44CCPC9wPjxwPuelnuW3nuW7uuadkOWwhuS4jeaWrei/m+WPl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m+aWsO+8jOacjeWKoeS9j+WuheS6p+S4muWMluWSjOW7uuetkeW3peS4muWMl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aWsOWei+e7v+iJsuiKguiDveeOr+S/neW7uuadkOS6p+S4mueOsOS7o+WMlu+8jOet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AgeWunOWxhe+8jOiKguiDveeOr+S/neeahOe7v+iJsuWutuWbr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pqYy00MDQwO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mpjLTQwNDA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EABBB7F0B845673645627159C1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