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6CC124DA90B10B5C54CE050A84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6CC124DA90B10B5C54CE050A84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el6JG16ZiF6K+7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JHml6XokbXpmIXor7vmmK/kuIDmrL7mnI3liqHkuo7kuK3lsI/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63pmIXor7vlubPlj7DjgILpgJrov4fmlbTlkIjlm73lhoXlpJbkvJjotKjlhoXlrr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nu5PlkIjkuLDlr4zmnInotqPnmoTpmIXor7vmtLvliqjvvIzorqnmr4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g73mib7liLDoh6rlt7HmhJ/lhbTotqPlubbpgILlkIjnmoTor7vnianvvIz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7nlhbvpmIXor7vkuaDmg6/vvIzmj5DljYfpmIXor7vog73lipvvvIzlop7plb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Hor4bjgILnu5PlkIjlpKfmlbDmja7liIbmnpDlkozlhoXlrrnliIblj5Hnrpf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4Tor4rmlq3lrabkuaDmlbDmja7vvIzop6PlhrPlvZPkuIvoi7Hor63pmIXor7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j43ppojjgIHor63mlofpmIXor7vmsqHmnInliIbnuqfmoIflh4bnmoTlrabnp5H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MjAxOeW5tDfmnIgy5pel77yM5ZCR5pel6JG16ZiF6K+76YCa6L+H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H5qGI77yM5aSH5qGI5Y+35Li65pWZQVBQ5aSHMTEwMTI0OOWPtzwvcD48cD4x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7uY5pysK+S4quaAp+WMlua1i+ivhCvlrp7ml7blrabmg4XliIbmnpDlj43ppog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o6o6I2Q77yM6Ie05Yqb5LqO5Li65q+P5LiA5Liq5a2m55Sf5o+Q5L6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55qE6ZiF6K+75L2T6aqM77yM5ZCs44CB6K+044CB6K+744CB5rWL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+A5Y+R5a2m5Lmg5YW06Laj44CCPC9wPjxwPjLjgIHpgJrov4fnu5PmnoTljJb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kvp3mja7lrabnlJ/lhbTotqPog73lipvljLnphY3nm7jlupTlhoXlrrn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oXlrrlJUOKAlOiviuaWrea1i+ivhOKAlOaVsOaNruWPjemmiOKAlOS4quaAp+WMl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muWKoemXreeOr+OAgjwvcD48cD4z44CB5Lul5YWs56uL5a2m5qCh5pWZ5a2m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l77yM6I635Y+W5YWo6YeP5pWZ5a2m5pWw5o2u77yM6ZKI5a+55a2m55Sf55yf5a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m66IO95YiG57qn77yM5oiQ5Li66KGM5Lia6ZiF6K+75YiG57qn5paw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TjgIHmnKrmnaXkvp3miZjmtbfph4/nmoTlrabnlJ/mlbDmja7vvIzmj5Dkvpv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77nqIvjgIHmtLvliqjvvJvkvp3miZhBSeaZuuiDveWIhuWPke+8jOS4juWHuueJ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WunueOsOWPjeWQkeWHuueJiO+8jOW7uuaehOWGheWuueWHuueJiOWFqOaW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JreWQtNDgwMj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JreWQtNDgwMj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6CC124DA90B10B5C54CE050A84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