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19 Jan 2023 15:50:0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E749253E5D52530CAA5906064408C8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E749253E5D52530CAA5906064408C8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Zub5Y2B5Lmd5Li45a2Q5rGk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c3Ryb25nPuWIm+W7uuS6jjE5OTLlubTvvIzku6XnibnoibLmlrDnloblm57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lsI/lkIPkuLjlrZDmsaTkuLrkuLvvvIzlubbkuJPokKXniZvpqqjlpLQv5rK55aGU5a2QL+eJ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ti+etieWkmuenjeeJueiJsuWwj+WQgzwvc3Ryb25nPjwvcD48aDI+5ZOB54mM566A5LuLP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48cD7mlrDnlobmmIzlkInlm57ml4/oh6rmsrvlt57lm5vljYHkuZ3kuLjlrZDmsaTliJvlu7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4xOTky5bm044CC5bu257ut5paw55aG5Zyw6YGT5Zue5rCR54m56Imy6aWu6aOf57uT5ZCI5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j6aWu6aOf54m554K55byA5Y+R56CU5Yi277yM5bm25Zyo5Zu96YGTRzMxMuS5jOS8iuWFr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3r+autTQ55YWs6YeM5aSE5byA5Yib5LqG56ys5LiA5a625Li45a2Q5rGk5LiT5Y2W5bqX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o2u6aG+5a6i566A56ew4oCc5Zub5Y2B5Lmd5Li45a2Q5rGk4oCd44CCPC9wPjxwPuWbm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5neS4uOWtkOaxpOS7peaxpOa4heWRs+e+juiAjOiRl+ensO+8jOiusuWOn+axgeWOn+WR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AieaWmeeyvue7hu+8jOiwg+aWmeiusueptu+8jOeJm+iCiemAieeUqOaWsOeWhuiNieWOn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Jm++8jOWFtuWRs+mynOe+ju+8jOe7huWrqe+8jOmjn+WQjuWPo+S4reaXoOa4o++8jOWbnuWR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CoOmVv++8jOWGjemFjeiRseiKseOAgemmmeiPnOOAgeiPoOiPnOabtOiDveS9k+mqjOWOn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On+WRs+eahOaEn+inieOAgueJueeCueaxpOa4heWRs+WOmuOAgeWSuOmmmeWRs+e+juOAgei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uOadvui9r+OAgea4hemmmeeIveWPo+WFt+aciea3u+mqqOmrk+OAgeWinuihgOa2suOAg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8k+ihsOiAgeOAgeW7tuW5tOebiuWvv+eahOS/neWBpeWKn+aViOOAguadpeWbm+WNgeS5n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tkOaxpOi/numUgeW6l+WwsemkkO+8jOS4jeS7heiDveWTgeWwneWIsOWcsOmBk+eahOaWsOe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bnuawkemjjuWRs++8jOiAjOS4lOi/mOiDveWkn+mihueVpeWIsOeBv+eDgueahOS8iuaWr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Wh+WMluOAgjwvcD48cCBzdHlsZT0idGV4dC1hbGlnbjpsZWZ0OyBmb250LXNpemU6MTh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rOaWh+mTvuaOpe+8mjxhIGhyZWY9Imh0dHBzOi8vZHFjbS5uZXQvd2VuYW4vc3Nqd3p0LTEz</w:t>
      </w:r>
    </w:p>
    <w:p>
      <w:pPr>
        <w:pStyle w:val="PreformattedText"/>
        <w:bidi w:val="0"/>
        <w:spacing w:before="0" w:after="0"/>
        <w:jc w:val="left"/>
        <w:rPr/>
      </w:pPr>
      <w:r>
        <w:rPr/>
        <w:t>NTQwLmh0bWwiPmh0dHBzOi8vZHFjbS5uZXQvd2VuYW4vc3Nqd3p0LTEzNTQwLmh0bWw8L2E+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E749253E5D52530CAA5906064408C8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