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A69100D4A55A837E3C1F468D9C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A69100D4A55A837E3C1F468D9C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YCa6L2m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ov5DpgJrovabogZTlj5HlsZXogqHku73mnInpmZDlhazlj7jmmK/ku6X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IDllK7lj4rmnI3liqHjgIHmsb3ovabph5Hono3jgIHmsb3ovablv6vkv67kv53lhb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Yvovablj4rku6PnkIbkuJrliqHkuLrkuLvnmoTnu7zlkIjlnovogqHku73liL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ouqvov5DpgJrlhazlj7jlp4vlu7rkuo4xOTk05bm077yM5LqOMjAwNOW5tDjmnI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m4blm6Llhazlj7jvvIwyMDE15bm0N+aciOaIkOeri+iCoeS7veWFrOWPuOOAgueUs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7j+iQpeS4u+S9k+aLk+WxleaIkOS4uuWkmuWxguasoeOAgeWkmumihuWfn+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zu++8jOWunueOsOS6hui1hOa6kOeahOacieaViOaVtOWQiO+8jOe7j+a1juaViOeb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UgOWNh++8jOS8geS4muW+l+WIsOS6hui/hemAn+WPkeWxleOAgueOsO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ExMDAw5LiH5YWD77yM5oul5pyJ5ZCE57qn5a2Q5YWs5Y+4MTPkuKrvvIz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05Liq44CCPC9wPjxwPuWFrOWPuOaxvei9pui0uOaYk+S4muWKoeS7jjIwMDHlubTkuL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pno3lsbHkuLrkuK3lv4PvvIzovpDlsITlkajovrnln47luILvvIzmi5PlsZX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qbrpl7TvvIznjrDlt7Lmi6XmnInku6XkuJzpo47ml6XkuqfjgIHkuJzpo47mnKznl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gqbovr7Ct+i1t+S6muOAgeS4nOmjjuaXpeS6p+WQr+i+sOOAgemDkeW3nuaX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uuS4u+eahDRT5LiT6JCl5bqXOOWutu+8jOS6jOe6p+e9keeCuTTlrrbvvIzkuo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zlj7jjgIHov57plIHlv6vkv67lupfnrYnlpJrmlrnkvY3msb3ovabmnI3liq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N5pat5qCR56uL5LiT5Lia55qE566h55CG55CG5b+1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e55qE566h55CG5Z+656GA77yM5bu656uL56eR5a2m55qE5Lia5Yqh5rWB56iL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C5ZCI55qE5Lq66LWE5L2T57O777yM5omT6YCg5ZKM6LCQ6auY5bCa55qE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Zyo5Y+R5bGV5Lit6L+95rGC5Yib5paw44CC6Z2i5ZCR5pyq5p2l77yM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ul6K+a5L+h44CB5LiT5Lia44CB5Yib5paw5Li656S+5Lya5o+Q5L6b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LiO5pyN5Yqh77yM6L+b6ICM5oiQ5Li66L695a6B5rG96L2m6KGM5Lia5YC85b6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O5bCK6YeN55qE5YW46Iy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GNsLTk1NDUzNC5odG1sIj5odHRwczovL2RxY20ubmV0L3dlbmFuL3l0Y2wtOTU0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A69100D4A55A837E3C1F468D9C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