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E424F966DF4D285BC17A45F674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E424F966DF4D285BC17A45F674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c6LW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gpzotYvpm4blm6LlpKnpuY/nva7kuJrmnInpmZDlhazlj7jkuLr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tYvpm4blm6Llhazlj7jml5fkuIvlhajotYTlrZDlhazlj7jvvIzms6jlhozotYTph5E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uu5YmN5aSp6bmP5YWs5Y+45oC76LWE5LqnMjcuNDDkur/lhYPvvIzlh4DotYTk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5Lq/5YWD44CC5YWs5Y+46IeqMDflubTmiJDnq4vku6XmnaXvvIzkuIDnm7T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liqHlrp7jgIHlvIDmi5PjgIHotoXotorigJ3nmoTkvIHkuJrnsr7npZ7vv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Hlrp7vvIzlvIDmi5PliJvmlrDvvIzlu7rnq4vkuoboh6rlt7HnibnmnInnmoTmnIn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nInnq57kuonlipvnmoTov5DkvZzmnLrliLbjgILlvIDlj5HnsbvlnovmtrXnm5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obnnm67jgIHllYbkvY/pobnnm67lj4rmi4bov4Hlronnva7miL/pobnnm67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pnaLnp6/lt7Lovr4xMjAuNOS4h20y44CCPC9wPjxwPuWFrOWPuOW3s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5q2j5byP6I2j5Y2H5Li65Zu95a625aO557qn5oi/5Zyw5Lqn5byA5Y+R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oiQ56uL5Lul5p2l77yM55u457un5om/5bu65LqG54Kc6LWLwrfmmJ/muZ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gpzotYvCt+aYn+a5lumCu+mHjOetiee7j+WFuOmhueebru+8jOiOt+W+l+S6h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kmumhueauiuiNo++8jOW7uuaIkOS6huS4gOS4quS4quWFt+aciemHjOeoi+eik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vOebmO+8jOWFiOWQjuiNo+iOt+WVhuS4muWcsOS6p+mhueebruWlluOAgeWNl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S/oeeojuaUtuekuuiMg+ihl+OAgeaxn+iLj+ecgeaUvuW/g+a2iOi0ueaWh+aYj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OAgeaxn+iLj+ecgemrmOWTgei0qOWfjuW4guepuumXtOekuuiMg+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gpzotYvpm4blm6LlpKnpuY/nva7kuJrmnInpmZDlhazlj7jkvZzkuLrlm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kvIHkuJrvvIznu4/mtY7mlYjnm4rkuI3mmK/nm67moI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t7XnnYDkuIDkuKrlm73mnInmiL/lnLDkuqflvIDlj5HkvIHkuJrnmoTnpL7kvJr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lkb3vvIzlnKjlkITpobnnm67nmoTlu7rorr7nrqHnkIbkuK3vvIzph43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rkv6HvvIzliqrlipvlrp7njrDnu4/mtY7mlYjnm4rkuI7npL7kvJrmlYjnm4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/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manMt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CI+aHR0cHM6Ly9kcWNtLm5ldC93ZW5hbi93ZmpzLTUzOD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E424F966DF4D285BC17A45F674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