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2FC916DFF8D71597CBDEEDEC73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2FC916DFF8D71597CBDEEDEC73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w5pil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tLDmmKXlrqTlhoXorr7orqHmnInpmZDlhazlj7jmmK/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kuK3pq5jmoaPlrqTlhoXlpJboo4XppbDlt6XnqIvorr7orqHnmoT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kuJrnu4/pqozkuLDlr4zvvIzkuJPms6jkuo7lrqTlhoXorr7orqHpoobln5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Jjnp4Dorr7orqHluIjvvIzlhazlj7jkuLvopoHku47kuovnvZHlkKfjgIHnvZHlk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fjgIHnvo7lrrnnvo7lj5HkvJrmiYDjgIHllYbkuJrnqbrpl7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pbzlpITlj4rmoLfmnb/miL/jgIHlhpnlrZfmpbzjgIHpq5jlk4HotKjkvY/lroXjgI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KvlooXnrYnnqbrpl7TnmoTlrqTlhoXlpJboo4XppbDorr7orqHjgII8L3A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w5pil5a6k5YaF6K6+6K6h5pyJ6ZmQ5YWs5Y+45YmN6Lqr5Li66YeN5bqG6L+q6IK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LqL5Yqh5omA44CC6IeqMjAxMOW5tOWIm+WKnui/quiCr+iuvuiuoe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pe+8jOe7j+i/h+WkmuW5tOeahOa8lOWPmOS4juWPkeWxle+8jOi0sOaYpeiuvu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iHquaIkeaPkOWNh+eahOWQjOaXtu+8jOS5n+i1ouW+l+S6huS4muWGheS7p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uouaIt+aci+WPi+S7rOeahOiupOWPr+WSjOmdkuedkOOAgjwvcD48cD7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rliqHojIPlm7TpgY3lj4ropb/ljZfjgIHopb/ljJfjgIHkuK3ljZfjgIHljY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rYnlnLDljLrjgILlhazlj7jmnKznnYDigJzlr5LlhrDlsoLog73mlq3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Kjkuqbog73lho3pgKLmmKXigJ3nmoTmiafnnYDkvIHkuJrnsr7npZ7vvJv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lt7HmiY3og73miJDlsLHku5bkurrigJ3nmoTotJ/otKPku7vnmoTmnI3liq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p4nmib/igJzkuI3lsIblsLHjgIHlipvmsYLlroznvo7igJ3nmoTkuI3mlq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Jvpk7jlsLHigJzor5rkv6HkuLrmnKzjgIHotKjph4/lj5bog5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qKHlvI/vvIzku6Xlrp7nlKjkuLrovbTvvIzliJvmhI/kuLrnlKj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Y/kvZzvvIzlhbHliJvnvo7lpb3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jc2otODUyNTA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LTg1M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2FC916DFF8D71597CBDEEDEC73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