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AD3789E50C7DD512509379EA8A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D3789E50C7DD512509379EA8A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a6H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u7rlroflu7rorr7pm4blm6LmnInpmZDlhazlj7jluqfokL3lnKjntK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gq7pg73np7DoqonnmoTljoblj7LmlofljJblkI3ln47ilIDpq5jpgq7vvIzkuJz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qrpq5jpgJ/lhazot6/vvIzopb/mv5Lkuqzmna3lpKfov5DmsrPvvIzov5nph4znia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pbbvvIzmsJTlgJnlrpzkurrvvIzkuqTpgJrkvr/liKnvvIzlkI3kurrovo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oiQ56uL5LqOMjAwMuW5tDHmnIjvvIzlt7LliJ3mraXlvaLmiJDlu7rnrZ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nLDkuqfkuJrjgIHphZLlupfjgIHph5Hono3mnI3liqHkuJrlm5vkuKrkuJrliq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Llu7rnrZHkuJrmnb/lnZfnjrDmi6XmnInlu7rnrZHlt6XnqIvmlr3lt6XmgLvmib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jgIHlu7rnrZHoo4XppbDoo4Xkv67kuJPkuJrmib/ljIXkuIDnuqfjgIHluILmlL/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XnqIvmgLvmib/ljIXkuoznuqfjgIHlm63mnpfnu7/ljJblt6XnqIvkuoznuqf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7mmbrog73ljJblt6XnqIvkuJPkuJrmib/ljIXkuoznuqfjgIHmtojpmLLorr7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kuoznuqfjgIHlu7rnrZHluZXlopnlt6XnqIvkuJPkuJrmib/ljIX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nLDln7rln7rnoYDlt6XnqIvkuJPkuJrmib/ljIXkuoznuqfjgIHlooPlpJbmsL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Xlkozlhazot6/lt6XnqIvmgLvmib/ljIXkuoznuqfjgIHlu7rnrZHmnLrnlLXlro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kuInnuqfjgIHlj6Tlu7rnrZHlt6XnqIvkuJPkuJrmib/ljIX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lofniankv53miqTlt6XnqIvmlr3lt6XkuInnuqfjgIHoo4XppbDorr7orqH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irPliqHlkozlr7nlpJbmib/ljIXlt6XnqIvnu4/okKXotYTmoLzor4HkuabnrYnlkIT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gxN+S4quOAguazqOWGjOi1hOacrOmHkTIwMDA45LiH5YWD77yM5ZCE57G76IGM56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DAw5aSa5ZCN44CC5YWs5Y+45LiL6K6+5YyX5Lqs44CB5aSp5rSl44CB5rKz5YyX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6IuP5bee44CB5oms5bee44CB5rOw5bee44CB5a6/6L+B44CB5reu5a6J44CB6auY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YiG5YWs5Y+45ZKM5biC5pS/44CB6KOF6aWw44CB5a6J6KOF44CB5Zut5p6X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5LqU5Liq5LiT5Lia5YWs5Y+444CCPC9wPjxwPumAmui/h+WkmuW5tO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kmumhueW3peeoi+iOt+W+l+axn+iLj+ecgeKAnOaJrOWtkOadr+KAn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KAnOe0q+mHkeadr+KAneOAgeWNl+S6rOW4guKAnOmHkemZteadr+KAneOAgeaJrO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eQvOiKseadr+KAneOAgeijhemlsOKAnOS6lOS6readr+KAneWPiuWuv+i/geW4gu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veadr+KAneS8mOi0qOW3peeoi+OAgumbhuWbouWFrOWPuOi/nue7rTE15bm06KKr6auY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qc6K+E5Li65LyY56eA5LyB5Lia77yM6L+e57utMTHlubTooqvmiazlt57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r4TkuLrigJzlhYjov5vkvIHkuJrigJ3jgII8L3A+PHA+5oi/5Zyw5Lqn5p2/5Z2X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a55qE5Y2H57qn5p2/5Z2X77yM5YiG5Yir5Zyo5oms5bee44CB5a6/6L+B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5oqV6LWE77yM57uP6L+H6L+R5Yeg5bm055qE5Yqq5Yqb77yM5bey5pyJ5LqG6ZW/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6YWS5bqX44CB6YeR6J6N5pyN5Yqh5Lia5p2/5Z2X5L2c5Li65bu6562R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5qE6L2s5Z6L5LiO6KGl5YWF77yM5Lmf5Li66ZuG5Zui5Y+R5bGV5byA6L6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aSp5Zy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LTYxNTM0OC5odG1sIj5odHRwczovL2RxY20ubmV0L3dlbmFuL2p5anMtNjE1MzQ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D3789E50C7DD512509379EA8A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