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0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1D1F3531C643E9A2D6BB51BAF0EB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D1F3531C643E9A2D6BB51BAF0EB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yX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pzmuZblpKnmnJfoo4XppbDorr7orqHmnInpmZDotKPku7v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77yM5piv5LiA5a625Lul5pWI5p6c5Zu+6K6+6K6h5Li65Li75pa95bel5Li66L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K6+6K6h5YWs5Y+444CC57uP6L+HN+W5tOeahOWIm+aWsOWSjOWPkeWxlSDvvIz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oipzmuZblpKnmnJfoo4XppbDorr7orqHmnInnjrDlhazlj7jjgIHlkIjogqXml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Yjmnpzlm77orr7orqHmnInpmZDlhazlj7jjgIHoipzmuZblpKnmnJfmlYjmnpzlm7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Llhazlj7jkuJrliqHopobnm5blm73lhoUzMeS4quecgeWSjOebtOi+l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acl+aViOaenOWbvumBteW+quKAnOS7peWuouaItzEwMCXmu6HmhI/kuLrkuK3lv4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rpfml6jvvIzkuI7npL7kvJrlkITnlYzjgIHlkIzooYznnJ/or5rlkIjkvZ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j5HlsZXjgIIg5YWs5Y+45Yet552A4oCc5Yib5paw5Ye657K+5ZOB77yM6K+a5L+h6ZO4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d55qE57uP6JCl55CG5b+177yM6L+b6KGM6YWS5bqX44CB5ZWG5Zy644CB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44CB5Yir5aKF44CB5aix5LmQ5Zy65omA44CB5a626KOF5Y+K5py65qKw5Lqn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5Zu+6K6+6K6h6KGo546w44CC5Zyo5q2k5pyf6Ze077yM5Z+55YW75LqG5pWw55m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aqo5bmy77yM6ZO45bCx5LqG5LiA5om55oqA5pyv6L+H56Gs55qE6K6+6K6h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yX6K6+6K6h5Lul5YWI6L+b55qE6K6+6K6h5oCd5oOz44CB566h55CG55CG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5oqA5pyv5Li65bm/5aSn6K6+6K6h5biI5Y+K5Lia5Li7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i+e7iOWdmuaMgeivmuS/oeS4uuacrOOAgeWuouaIt+iHs+S4iu+8jOmBteWu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WIm+aWsOOAgeWQiOS9nOOAgeWFsei1oueahOS8geS4mue7j+iQpeeQhuW/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4peiwqOOAgeS6uuacrOOAgeiHqueEtueahOS8geS4mueuoeeQhueQhuW/te+8j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eJjOaEj+ivhu+8jOaJk+mAoOWTgeeJjOWPkeWxleS8mOWKv++8m+WFrOWPuOazqOmH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4juWRmOW3peWFseWQjOWPkeWxle+8jOS8mOWOmueahOemj+WIqeW+hemBh++8j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aWh+WFs+aAgO+8jOW5v+mYlOeahOWPkeWxleW5s+WPsO+8jOWKqeaOqOWFrOWP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W3peS4gOi1t+S4jeaWreeahOWQkeWJjeWPkeWxl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xzai0zMzI5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c2otMzMy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D1F3531C643E9A2D6BB51BAF0EB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