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5967FEF0537061427593CB64DC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967FEF0537061427593CB64DC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2p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uL/ovanmma/op4Lorr7mlr3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kvZzloZHnn7PlgYflsbHjgIHmnKjlsYvnrYnkuIDkvZPljJb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pmLLohZDmnKjlt6XnqIvjgIHloZHnn7PlgYflsbHjgIHnlJ/mgIHlpKf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J/moJHjgIHpmLLohZDmnKjjgIHku7/mnKjmma/op4LmiqTmoI/jgIHku7/nq7nmiqT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mnKjplb/lu4rmnrbjgIHoirHnrrHvvIzlkITnsbvku7/mnKjmoYzlh7PjgIHmoIf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h4nkuq3nrYnns7vliJflk4Hnp43jgILkuqflk4Hlub/ms5vpgILnlKjkuo7ln47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lm63mnpfjgIHmma/op4Llhazlm63jgIHnu7/lnLDjgIHlrabmoKH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srPpgZPjgIHpo47mma/ljLrjgIHkvY/lroXlsI/ljLrnrYnlpJ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qC45b+D55qE5LiT5Lia5oqA5pyv44CB5bel56iL6LSo6YeP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rGy5Y+W5ZCM6KGM5Lia57uP6aqM5ZKM5oqA5pyv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qz57uP6aqM5Liw5a+M5Y+K5LiT5Lia57Sg6LSo6L6D6auY55qE5Lq65omN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T55So6L2m6L6G5Y+K5a6J6KOF6K6+5pa96K6+5aSH44CC5Lul6auY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+85ZCR77yM5Lul6LSo6YeP5rGC55Sf5a2Y77yM56ut6K+a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GpnLTkyMTA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amctOTIxMD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967FEF0537061427593CB64DC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