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46E1B1A12F48F302DF19CE15DC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46E1B1A12F48F302DF19CE15DC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Y+R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Knovpvljr/pkavlj5Hlu7rnrZHlt6XnqIv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njq/msKflnLDlnarmlr3lt6Xkuo7kuIDkvZPnmoTkvIHkuJrvvIzlhazlj7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lnZrmjIHmoLnmja7lrqLmiLfnmoTpnIDmsYLvvIzpkojlr7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arns7vnu5/vvIzkuLrlrqLmiLfmj5DkvpvlnLDlnarorr7orqHlkoznlJ/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ov4fnoaznmoTkuJPkuJrmioDmnK/vvIzkvJjoia/nmoTmlr3lt6Xlk4HotKj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kajliLDnmoTllK7lkI7mnI3liqHotaLlvpfkuoblub/lpKfmlrDogIHlrqLmiLf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kv6Hku7vjgII8L3A+PHA+546w5Zyo5YWs5Y+455qE5Li76KaB5Lqn5ZOB5YyF5ous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qCR6ISC5Zyw5Z2q5bel56iL77yM5Zyw5LiL5YGc6L2m5Zy66K6+6K6h5a6J6KOF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S15Zyw5Z2q5bel56iL77yMUFZD5Zyw5p2/5bel56iL77yM5LmZ54Ov5Z+66YeN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5bel56iL77yM5a+G5bCB5Zu65YyW5YmC6ICQ56Oo5Zyw5Z2q77yM55CD5Zy66Le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77yM6L2m6Ze05YeA5YyW5bel56iL77yM5YaF5aSW5raC5paZ5bel56iL44CC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5S15a2Q44CB5py65qKw44CB6aOf5ZOB44CB5Yy755aX44CB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657uH44CB57K+5a+G5Luq5Zmo44CB55S15Yqb44CB6Iiq5aSp44CB5Lul5Y+K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6H55qE5YGc6L2m5Zy644CB5Yy76Zmi44CB5a2m5qCh44CB5bGV5Y6F44CB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Zy6562J5rCR55So5bel56iL55qE5Zyw5Z2q6aG555uu44CCPC9wPjxwPuWIqei+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q+WPkeW7uuetkeW3peeoi+aciemZkOWFrOWPuO+8jOiHquWIm+eri+S7peadpe+8j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eaJv++8jOS4k+S4muOAgeS4k+azqOOAgemrmOaViOOAgeivmuS/oeOAge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uouaIt+iHs+S4iueahOe7j+iQpeeQhuW/teOAgeacrOedgOS7peWuouaIt+a7o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OAgeaMgee7reaUueWWhOS4uuWKqOWKm+OAgee7j+i/h+aIkeS7rOeah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SjOW5v+Wkp+aci+WPi+eahOaUr+aMge+8jOWQhOaWuemdouWPluW+l+S6humVv+i2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7mgqjnmoTpnIDmsYLlsLHmmK/miJHku6znmoTliY3ov5v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iJHku6zkvJrlho3mjqXlho3ljonjgIHpq5jlk4HotKjnmoTmnI3liqHjgIH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u7fmoLzjgIHplb/mnJ/mu6HotrPlkITkvY3lrqLmiLfnmoTpnIDmsYLvvIz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I7lub/lpKflrqLmiLfmkLrmiYvlkIjkvZzvvIzlvIDliJvmnKrmnaXvvIzlhb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manotNjA0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Zqei02MDQ1N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46E1B1A12F48F302DF19CE15DC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