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ABF53572C48A7D8DD146BD9678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ABF53572C48A7D8DD146BD9678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2p5YS/5ri45Lm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uqLlranlhL/muLjkuZD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ITnsbvlnLrmma/lhL/nq6XmuLjkuZDnqbrpl7TmlbTkvZPop4TliJLorr7o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oJTlj5HnlJ/kuqfjgIHpobnnm67lu7rorr7mlr3lt6XjgIHllK7lkI7ov5DokK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obnnm67lkIjkvZzmipXotYTkuLrkuIDkvZPnmoTlhajkuqfkuJrpk77mnI3liq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kvIHkuJrjgILlhazlj7jkuIDnm7Tnp4nmib/igJzlp4vkuo7lrqLmiLfpnID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qLmiLfmu6HmhI/igJ3nmoTnu4/okKXnkIblv7XvvIzkuI3mlq3mj5DljYf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7lipvvvIzku47op4TliJLorr7orqHliLDlu7rorr7mlr3lt6XnrYnlkITnjq/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q5jkuo7lm73lrrbmoIflh4bmiafooYzvvIzlubbkuLrlrqLmiLfmj5DkvpvlpJrmlr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DokKXkv53pmpzmnI3liqHvvIzov5HlubTmnaXlhYjlkI7lrozmiJDlqIHmtbf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onrrlj7flhL/nq6XmiJDplb/kuZDlm63jgIHpm4XlronnhornjKvnu7/lsp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pvpnms4nmsb3ovabkuLvpopjlhazlm63lkozmnb7pvKDpg6jokL3mo67mnp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zlm63nrYnlhajlm73mgKfnu4/lhbjpobnnm67vvIzotaLlvpfkuoblkITnlYz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j6/jgII8L3A+PHA+55uu5YmN77yM5YWs5Y+45oul5pyJ5ZGY5belMzA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rGf44CB5rip5bee44CB5Li95rC0562J5Zyw5oul5pyJ56ym5ZCI5Zu95a62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6C5Yy65YWxMzAwMDDkvZnlubPnsbPvvIzlubTkuqflgLzovr7kur/lhYP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qi5a2p5YS/5ri45LmQ5rGH6IGa5ZCE6KGM5Lia5Lq65omN77yM6ZW/5py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YS/56ul5ri45LmQ5Lqn5Lia55qE5Yib5paw56CU56m25LiO5a6e6Le177yM5bm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t5Zu95pWZ6IKy5ZKM6KGM5Lia5Y+R5bGV5pa55ZCR77yM5Zyo5Zu95YaF6L6D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4oCc5YS/56ulK+KAnSDliJvmlrDnkIblv7XvvIzml6jlnKjkuLrlrqLmiLf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ku7flgLzjgILnm67liY3nuqLlranlhL/muLjkuZDlnKjku6XmiLflpJblhL/nq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lm63jgIHlhL/nq6Xlj4vlpb3lnovln47luILlhazlm63jgIHpq5jlk4HotKjnpL7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uZDlm63mlbTlm63lu7rorr7lkozpnZLlsJHlubTlhL/nq6Xlhajog73mi5PlsZ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nu7PnvZHmjqLpmanlpKnnqbrkuYvln47jgIHnoJTlrabkupLliqjlrprlkJHmuL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oibLkuqflk4HnoJTlj5HkuLrkuIDkvZPnmoTluILlnLrlj5HlsZXmiJjnlaXlvJX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blvpfkuoblk4HniYzlvbHlk43lipvkvY3kuo7ooYzkuJrliY3ljYHnmoTpqoT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oZXlsLTIxNjg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oZXlsLTIxNjg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ABF53572C48A7D8DD146BD9678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