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27E82EA37AC8888A17273A46C1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27E82EA37AC8888A17273A46C1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Li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qbkuJrnp5HmioDmiJDnq4vkuo4yMDA15bm077yM6Ie05Yqb5LqO5bel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pm66IO95o6n5Yi244CB5L+h5oGv5YyW5oqA5pyv55qE56CU5Y+R5LiO5bq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raJ5Y+K5bu65p2Q44CB5YyW5bel44CB5Ya26YeR562J6KGM5Lia77yM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0dGVyIFlvdXIgVGVjaG5vbG9neeKAneeahOe7j+iQpeeQhuW/te+8jOS7peKAnOWbou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OAgeWFseS6q+KAneS4uuaguOW/g+S7t+WAvOingu+8jOS7pea7oei2s+WuouaI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acrOWinuaViOOAgei9rOWei+WNh+e6p+KAneOAgea7oei2s+WRmOW3peKAnOeUn+a0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OAgeiDveWKm+aIkOmVv+KAneOAgea7oei2s+WFrOWPuOKAnOW8lemihuihjOS4m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KAnemcgOaxguS4uuWFrOWPuOWPkeWxleaEv+aZr+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bkuJrnp5HmioDkuI7kuK3lm73lu7rnrZHmnZDmlpnnp5HlrabnoJTnqbbmgLv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msLTms6Xorr7orqHpmaLjgIHnvo7lm71BTVTlhazlj7jjgIHpmL/ph4zkupHnrY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r4bliIfnmoTmmbrog73nlJ/mgIHlkIjkvZzkvJnkvLTlnIjvvIzlhYjlkI7mi4X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HkuozkupTigJ3lm73lrrbnp5HmioDmlK/mkpHpobnnm67jgIHlm73lrrblm73pmY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Ppobnpobnnm67lkozlt6Xkv6Hpg6jmmbrog73liLbpgKDkuJPpobnpobnnm67nrY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oJTnqbbor77popjvvIzlt7Lojrflvpflm73lrrbkuJPliKnjgIHova/ku7bokZfkvZz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kvZnpobnvvIzlubblvaLmiJDlhbfmnInoh6rkuLvnn6Xor4bkuqfmnYPnmoRJQ0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ova/ku7blkozkuK3mnZDnu7zlkIjkv6Hmga/nrqHnkIblubPlj7Dova/ku7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kuLrkuK3lm73lu7rmnZDvvIzkuK3lm73nn7PljJbvvIzmsrPljJfpkqLp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jJbpm4blm6LvvIzotJ3lm6Dnvo7nrYnnn6XlkI3lu7rmnZDlkozljJblt6XkvIH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lb/mnJ/mmbrog73mjqfliLblkozkv6Hmga/ljJbnmoTkuJPkuJrlt6XnqIv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MjAxN+W5tDPmnIjvvIzpgqbkuJrnp5HmioDmkLrmiYvkuK3mnZD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msLTms6Xlt6XkuJrorr7orqHpmaLmiJDnq4vlkIjotYTlhazlj7jigJTkuK3mnZDp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jmna3lt57vvInmmbrog73mioDmnK/mnInpmZDlhazlj7jjgILkuK3mnZDpgqbkuJr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JXpoobkuK3lm73msLTms6Xlt6XkuJrmmbrog73ljJbmioDmnK/nmoTlj5HlsZX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rprkvY3vvIzkuJPms6jkuLrmsLTms6XooYzkuJrmj5Dkvpvpm4bmmbrog73oo4X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nrqHmjqfjgIHmmbrog73nlJ/kuqfjgIHmmbrog73mo4DmtYvjgIHlkoz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rZbnrYnmioDmnK/kuo7kuIDkvZPnmoTnu7zlkIjmgKfop6PlhrPmlrnmoYjvvIz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kvIHkuJrpmY3mnKzlop7mlYjlkoznu7/oibLnlJ/kuqfvvIzliqnmjqjmsLTms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7njrDovazlnovljYfnuqfjgILmraPmib/mi4XoipzmuZbljZfmlrnjgIHmp5DlnY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plb/lhbTljZfmlrnnrYnlhajmmbrog73ljJblt6XljoLnpLrojIPpobnnm67nmo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5a2otNDE5Njc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nlrai00MTk2Nz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27E82EA37AC8888A17273A46C1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