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37913163558CF130420C3C027B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37913163558CF130420C3C027B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b57GzVE1pUm9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kpvnsbPmnLrlmajkurrogqHku73mnInpmZDlhazlj7jmmK/lm73lhoX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brmhafljLvnlpflnLrmma/vvIzmj5Dkvpvmmbrog73mnLrlmajkurr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jgII8L3A+PHA+5YWs5Y+45oiQ56uL5YmN5LiJ5bm05bCx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ZiJ5ZKM44CBSURH44CB56eR5rKD5pav44CB6YeR5rWm44CB5rWm5Lic56eR5Y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Gf56eR5oqV562J55+l5ZCN5oqV6LWE5py65p6ENOi9ruaKlei1hO+8jOaAu+minei+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v+WFg+S6uuawkeW4geOAgjwvcD48cD7pkpvnsbPmnLrlmajkurrku6XljLvnlpf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ovb3kvZPvvIzmiZPpgKDljLvnlpfmmbrmhafljJbns7vnu5/vvIzmtrXnm5bkuo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qToja/lk4HjgIHogJfmnZDjgIHlmajmorDnrqHnkIbjgIHnl4XmiL/miqTnkIblkoz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rqHnkIbnrYnpoobln5/vvIzkuLrljLvpmaLmj5Dpq5jlhrPnrZbnm5HnrqHmlYjnj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4Xkurrmj5DljYflsLHljLvkvZPpqozvvIzpmY3kvY7ljLvnlpfmiJDmnKzvvIzkuLr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kZjpmY3kvY7ogYzkuJrkvKTlrrPjgII8L3A+PHA+6ZqP552AQUnmioDmnK/jgIH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oDmnK/jgIE1R+aKgOacr+eahOS4jeaWreWPkeWxle+8jOmSm+exs+WMu+eWl+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e6v+S4jeaWreS4sOWvjOOAgeWujOaVtOOAguebruWJje+8jOmSm+exs+eahO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sOOAgei/keWNgeasvuWMu+eWl+acuuWZqOS6uuS6p+WTgeW3sue7j+W6lOeUqOWIs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MOS9meWutuWkp+Wei+S4ieeUsuWMu+mZouOAgjwvcD48cD7pkpvnsbPkvZzkuLr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ooYzkuJrnmoTpooblhpvogIXvvIzpgJrov4flsIbmnLrlmajkurrmioDmnK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JrliqHmt7Hluqbono3lkIjvvIzmraPkuI3mlq3liqnlipvmmbrmhafljJb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r7lkozlj5Hls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dG1pcm9iLTg5NDQ0OS5odG1sIj5odHRwczovL2RxY20ubmV0L3dlbmFuL3RsdG1pcm9i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37913163558CF130420C3C027B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