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4:3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E9D9A04398B319EC637A41B8C035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E9D9A04398B319EC637A41B8C035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m5ri4572R57u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gqbmuLjnvZHnu5zliJvnq4vkuo4yMDEy5bm077yM5rOo5YaM6LWE6YeRNjAwMO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6jjIwMTXlubQxMuaciOWcqOaWsOS4ieadv+aMgueJjOS4iuW4gu+8jOivgeWIuOS7o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+8mjgzNDkyNO+8jOWFrOWPuOS4k+azqOe9kee7nOa4uOaIj+eahOeglOWPkeWPiu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HtOWKm+S6juaJk+mAoOeyvuWTgeWcqOe6v+e9kemhtea4uOaIj+S4juaJi+acuu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Yr+e9kee7nOa4uOaIj+W8gOWPkeWVhuOAgei/kOiQpeWVhuWSjOWPkeihjOWV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gqbmuLjnvZHnu5zlhajpnaLmjqjov5vigJznsr7lk4HljJbigJ3jgIHigJzlhaj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igJ3jgIHigJzliJvmlrDljJbigJ3kuInlpKfmiJjnlaXvvIzku6Xnp5HmioDkuLrmoLj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vmlrDkuLrliqjlipvvvIzoh7TlipvmiJDkuLrkuIDlrrbmiZPpgKDmnoHoh7TlqLH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HmioDmlofljJbkvIHkuJrjgILnp4nmib/igJzoh6rkuLvliJvmlrDov73msYLljZP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urPnmb7lt53jgIHku6XkurrmlofmnKzigJ3nmoTnu4/okKXnrqHnkIbnkIblv7XvvIzmg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I3mlq3lop7lvLrkvIHkuJrmoLjlv4Pnq57kuonlipvvvIzlpKflipvmi5PlsZXkuJr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mlr3ot6jlnLDljLrlhajnkIPljJblj5HlsZXjgILoh6rmiJDnq4vku6XmnaX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oJTlj5HkuoblpJrmrL7pq5jlk4HotKjmuLjmiI/vvIzlhbbkuK3jgIrpooToqID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rkv67ku5nkuJbnlYzjgIvnrYnkuqflk4Hmt7Hlj5flub/lpKfnlKjmiLfllpz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oKm5ri45aeL57uI5Z2a5oyB4oCc5omT6YCg5YWo55CD5LiA5rWB5ri45oiP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YWs5Y+44oCd55qE6ZW/6L+c55uu5qCH77yM5Zyo5ri45oiP6aKG5Z+f5LiN5pat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77yM56ev5p6B5o6o5Yqo5Lit5Zu95ri45oiP5LqL5Lia6LWw5ZCR5YWo55CD5biC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YeN5ouz5o6o5Ye65LqG57K+5ZOB5YyW5ri45oiP5bmz5Y+wWVnkuZ3njqnvvIzogZT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bDnmb7mrL7miYvmuLjlj4pINea4uOaIj+OAguaCpua4uOaguOW/g+WboumYn+S7juS6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asvue9kee7nOa4uOaIj+W8gOWPkeS4jui/kOiQpe+8jOaYr+S4gOaUr+W5tOi9u+ac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eahOWboumYn++8jOabvuS4u+WvvOi/kOiQpeWPiueglOWPkei/h+WkmuasvuaciO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S6v++8jOaVsOWNgeS4h+S6uuWQjOaXtuWcqOe6v+eahOS4gOe6v+S6p+WT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i6XmnInov4fnoaznmoTmioDmnK/jgIHkuLDlr4znmoTnu4/pqoznp6/ntK/vvIzmsL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raXnmoTlrabkuaDkuI7liJvmlrDnsr7npZ7vvIzkuqflk4HotKjph4/nmoTkv53or4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uLjmiI/np5HmioDmlLnlj5jnlJ/mtLvnmoTnkIblv7XmmK/mr4/kuIDkuKrmgqbmuL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7rmnKzljp/liJnjgILlnKjmlL/lupzpooblr7zkuI7lkITnlYzpooblhpvkurrnia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kuIvvvIzmgqbmuLjpq5jpgJ/lj5HlsZXvvIzlv6vpgJ/mjqjlh7rliJvmlrDjgIH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moTmuLjmiI/kuqflk4HvvIzlkLjlvJXmm7TlpJrnmoTkurrmiY3liqDlhaXjgIL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bmuLjlsIblhajlipvmiZPpgKDoh6rkuLvmmI7mmJ9JUO+8jOazm+WoseS5kO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tpeaOqOWHuuWKqOa8q+WPiueUteW9seeUteinhu+8jOW5tuW8leWFpeabtOWkmuey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Q77yM5o6o5Ye65pu05LyY56eA55qEU+e6p+S6p+WTgeOAguWni+e7iOS7peaCpua4uOaI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i2iuW/q+S5kOS4uuWul+aXqO+8jOaOoue0ouaegemZkOenkeaKgO+8jOaehOW7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h+WMluS6p+S4mueahOe7v+iJsueUn+aAge+8jOS4uueOqeWutuaJk+mAoOaegeiHtO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AvOW+l+eDreeIseeahOmrmOWTgei0qOa4uOaIj+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Xl3bC05MTI0NDE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eXdsLTkxMjQ0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E9D9A04398B319EC637A41B8C035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