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A7AA73020D4DE28719BC85691F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7AA73020D4DE28719BC85691F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z5p2R5Y+R5b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epuumXtOi/kOiQpeOAgeS6p+S4muaKlei1hOOAgeenkeaK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enkeaKgOacjeWKoeS6juS4gOS9k+eahOWIm+aWsOeUn+aAgembhuaIk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tOe7leWbreWMuuOAgeaKlei1hOOAgemHkeiejeOAgeS4k+S4muacjeWKo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+mAoOS6huS7peS4reWFs+adkeekvuWMuuOAgeS4reWFs+adkei1hOacrOOA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mHkeacjeOAgeS4reWFs+adkeenkeacjeS4uuaguOW/g+WTgeeJjOeahO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zwvc3Ryb25nPjwvcD48aDI+5ZOB54mM566A5LuLPC9oMj48cD7kuK3lhbPmnZ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m4blm6LmraPlvI/miJDnq4vkuo4yMDEw5bm0NOaciDHml6XvvIzmmK/liqDlv6v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lm73lrrboh6rkuLvliJvmlrDnpLrojIPljLrnmoTph43opoHkuL7mjq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iJDnq4vku6XmnaXvvIzpm4blm6Llp4vnu4jlnZrlrojmnI3liqHliJvmlrD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msYfogZrliJvmlrDotYTmupDjgIHmnoTnrZHliJvmlrDnlJ/mgIH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qLntKLlvaLmiJDlhbfmnInoh6rouqvnibnoibLnmoTliJvmlrDnlJ/mgIHpm4bmi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lt7LmiJDkuLrkuK3lhbPmnZHliJvmlrDliJvkuJrnlJ/mgIHkuK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ph43opoHkuIDnjq/jgII8L3A+PHA+5oiq6Iez55uu5YmN77yM6ZuG5Zui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LuOMTAw5Lq/5YWD5Y+R5bGV5YiwMjMwLjLkur/lhYPvvIzmgLvotYTkuqf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Lq/5YWD77yM5YeA6LWE5Lqn6L6+5YiwNDMyLjc05Lq/5YWD77yM5o+Q5L6b5oqV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NTAwMOWkmuS6v+WFg++8jOe0r+iuoeacjeWKoeenkeaKgOS8geS4mjbkuIflpJrl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e+8jOmVv+aXtumXtOS4u+S9k+i1hOS/oeivhOe6p0FBQe+8jOWbvemZheWAuuWIuO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OiqiUHvvIzlk4HniYznq57kuonlipvlkozlvbHlk43lipvkuI3mlq3lop7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Y2B5aSa5bm055qE5Y+R5bGV77yM6ZuG5Zui5LiN5pat5o6i57Si5Yib5pa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54mM77yM5Zu057uV5Zut5Yy644CB5oqV6LWE44CB6YeR6J6N44CB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5omT6YCg5LqG5Lul5Lit5YWz5p2R56S+5Yy644CB5Lit5YWz5p2R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Wz5p2R6YeR5pyN44CB5Lit5YWz5p2R56eR5pyN5Li65qC45b+D5ZOB54m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L2T57O744CCPC9wPjxwPuWbveWGheWNj+WQjO+8mueri+i2s+WMl+S6r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+8jOS7peS6rOa0peWGgOWNj+WQjOWIm+aWsOS4uuimgeeCue+8jO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Wfn+aQuuaJi+aJk+mAoOKAnOexu+S4reWFs+adkeKAneeahOWIm+aWsOWIm+S4m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hOW7uuWMuuWfn+WNj+WQjOWIm+aWsOWFseWQjOS9k++8jOedgOWKm+aOqOWKq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KAlOS4reWFs+adkeenkeaKgOWbreOAgeS6rOa0peS4reWFs+adkeenkeaKgO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a0peWGgOmHjeimgemhueebru+8jOiuvueri+S6huWbveWGhemmluaUr+WNj+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lei1hOWfuumHke+8jOmihuWIm+epuumXtOOAgeS/oeaBr+iwt+S7pei9u+i1hO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ooeW8j+aehOetkeS4reWFs+adkeaWsOeahOWIm+aWsOe9kee7nOOAguaIquiHs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j+WQjOWIm+aWsOe9kee7nOimhuebluWFqOWbvTMw5aSa5Liq5Z+O5biC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JCl5pyN5Yqh56eR5oqA6L295L2T6LaF6L+HMTUw5LiH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WQiOS9nO+8muenr+aegeWPguS4juWFqOeQg+WIm+aWsOayu+eQhu+8jOiej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Im+aWsOe9kee7nO+8jOedgOecvOaehOW7uuWFqOeQg+i3qOWig+WtteWMluaWs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i/h+KAnOWIm+aWsOS4reW/gyvliJvmlrDln7rph5HigJ3nmoTmqKHlvI/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ljIXmi6zmtbflpJbnp5HlrablrrbjgIHkuK3lhbPmnZHmlrDlnovnp5HnoJ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ioDmnK/miJDmnpzovazljJbnmoTot6jlooPlrbXljJbnvZHnu5zvvIz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nvo7jgIHmrKfmtLLlkITliJvmlrDpq5jlnLDorr7nq4vmtbflpJbliJvmlr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mtbflpJbln7rph5Hns7vvvIzlu7rnq4votbfigJzmtbflpJbnqbrpl7Tlrb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r5rW35aSW5oqV6LWE5pyN5YqhK+WbveWGheiQveWcsOi3qOWig+enkeaKg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9jeS4gOS9k+eahOWFqOmTvuadoeacjeWKoeW5s+WP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djZnotNjk4MDE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djZnotNjk4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7AA73020D4DE28719BC85691F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