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AAC15979BAF9CB4E885975434B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AAC15979BAF9CB4E885975434B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JUFVU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rOw5pmu54m555S15rCU5Luq6KGo5pyJ6ZmQ5YWs5Y+456uL5LqOMjAwOeW5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S4k+S4muaAp+S8geS4mu+8jOiHtOWKm+S6jueUtee8hue0p+WbuuWSjOWvhuWw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eahOW8gOWPkeOAgeeUn+S6p+WSjOWIm+aWsOOAguWFrOWPuOacrOedgOKAn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m+aWsO+8jOiHtOWKm+acjeWKoeS6juaCqOeahOWIm+aWsOWSjOaIkOWKn+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S4k+S4muS7juS6i+mYsueIhueUteawlOiuvuWkh++8jOWIhuaekO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vuiuoeeglOWPkeOAgeWItumAoOOAgemUgOWUruOAguW5tuWnlOaJmOeLrOeri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a1i+ivleacuuaehOWvueS6p+WTgeWTgei0qOWBmueLrOeri+eahOajgOa1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6p+WTgeeahOmrmOWTgei0qOOAgeWuieWFqOOAgeWPr+mdoOOAguWFrOWPuO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WbveWGheWSjOWbveWkluW4guWcuuOAgjwvcD48cD7lhazlj7jnlJ/kuqfliIb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ku6rooajjgIHpmLLniIbmiIjlhbDvvIjpmLLniIbloavmlpnlh73jgIHlvJXlha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nlLXnvIblr4blsIHmjqXlpLTvvInjgIHpmLLniIbov57mjqXlmajjgIHpmLLniI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rHjgIHpmLLniIbmjqXnur/nrrHjgIHpmLLniIbnm5HmjqfmkYTlg4/mnLrjgIHpmLL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bjgIHpmLLniIbmjKDmgKfmjqXnrqHnrYnkuqflk4HjgILkuqflk4Hlub/ms5v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ljJblt6XjgIHljLvoja/jgIHnhaTnn7/jgIHngrzpkqLjgIHoiLnoiLb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t6XnrYnpoobln5/ku6Xlj4rlm73lrrbph43ngrnlt6XnqIvvvIzmt7Hlj5f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haXB1dGUt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Lmh0bWwiPmh0dHBzOi8vZHFjbS5uZXQvd2VuYW4vdGFpcHV0ZS04OTQ5N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AAC15979BAF9CB4E885975434B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