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6199BAC6AF0FA87ECDF85BA39B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6199BAC6AF0FA87ECDF85BA39B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L+hR09OU0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hazkv6Hmmbrog73kvJrorq7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LiT5Lia56CU5Y+R44CB55Sf5Lqn44CB6ZSA5ZSu5pWw5a2X5Lya6K6u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5bmz5Y+w5Y+K5Lya6K6uK+S6p+WTge+8jOaYr+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lDQ0HvvIjlm73pmYXlpKfkvJrlkozkvJrorq7ljY/kvJrvvInlm73pmYXlpKf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orr7lpIflkozmioDmnK/mlK/mjIHmiJDlkZjjgII8L3A+PHA+5L2c5Li65Lya6K6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W05L2T6Kej5Yaz5pa55qGI5o+Q5L6b5ZWG77yMR09OU0lO5YWs5L+h5Lqn5ZOB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6K6o6K6644CB6KGo5Yaz44CB5ZCM5aOw5Lyg6K+R44CB5peg57q45YyW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Z+z6K+G5Yir44CB5Lya5Yqh566h55CG5bmz5Y+w44CB5LqS6IGU572RK+WfuuWxguay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fuuWxguWFmuW7uuOAgeaKpeWIsOOAgeS4reWkruaOp+WItuOAgeS8muiuruaJq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FseW5v+aSreOAgeaVmeiCsuaJqeWjsOetieS6p+WTgeezu+WIl+OAgjwvcD48cD5HT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hazkv6Hoh6rmiJDnq4vkuYvliJ3lsLHlnZrmjIHoh6rkuLvliJvmlrDlkozkuqflk4H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jJblj5HlsZXmiJjnlaXvvIzmjqjlh7rnmoTkuqflk4HlnYfph4fnlKjlm73pmYX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j4rnlJ/kuqfvvIzlubblhbfmnInoh6rkuLvnn6Xor4bkuqfmnYPjgIJHT05TSU7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t7LojrflvpfljIXmi6zlj5HmmI7kuJPliKnjgIHlrp7nlKjmlrDlnovkuJPliKnlko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PliKnnrYnlhavljYHkuInpobnkuJPliKnmioDmnK/vvJrlhbbkuK1HT05TSU7lha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mlbDlrZfkvJrorq7ooajlhrPns7vnu5/lkoxEU1NT5peg57q/5pWw5a2X5ZCM5aO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57O757uf6I635b6X5LqG5Zu95a6256eR5oqA6YOo4oCc5Zu95a6254Gr54Ks6K6h5YiS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oCd44CB5bm/5Lic55yB56eR5oqA5Y6F4oCc5bm/5Lic55yB6YeN54K55paw5Lqn5ZO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Zu95bu6562R5Lia5Y2P5Lya5pm66IO95bu6562R5YiG5Lya4oCc5pm66IO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qn5ZOB4oCd562J6I2j6KqJ77ybRlMtRkhTU+aXoOe6v+WQjOWjsOS8oOivk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h+eUqEdPTlNJTuWFrOS/oeeLrOWIm+eahEZTLUZIU1PpgInot7PpopHmioDmnK/vvIz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ppbliJvvvIzlnKjmioDmnK/lhYjov5vmgKflkozlupTnlKjpoobln5/ni6zlhbf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JHT05TSU7lhazkv6HliJvmlrDmj5Dlh7rigJzml6Dnur/kupTkuKropobnm5b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nkIblv7XvvIzmjqjlh7rnmoREQ1Pns7vliJfvvIzku6Xnsr7lppn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lt67lvILljJbnmoTlvIDlj5HnrZbnlaXvvIznnYDlipvmiZPpgKDpgILlupT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3lkIzlupTnlKjlnLrmma/nmoTlhajns7vliJfml6Dnur/ljJbkvJrorq7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KDnu5/kvJrorq7poobln5/kuYvlpJbvvIzlhazkv6HliKnnlKjmt7Hljp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sonmt4DlkozkuLDlr4znmoTlupTnlKjnp6/ntK/vvIzooY3nlJ/kuobigJzkvJrorq4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ZKM5Lqn5ZOB77yM5b2i5oiQ5LqG5Liw5a+M55qE57uG5YiG6KGM5Lia5Y+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qU55So5Zy65pmv55qE5pW05L2T6Kej5Yaz5pa55qGI44CCPC9wPjxwPkdPTlNJTuWF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sumAmui/h+S6huWMheaLrElTTyA5MDAx77yaMjAwOOWbvemZhe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ENDQ+OAgUNF5ZKMRkND562J5Lqn5ZOB6K6k6K+B77yM5Zyo5YWo55CDNzT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ms6jlhozkuoZHT05TSU7llYbmoIfvvIzkuqflk4Hlt7LmiJDlip/lupT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nJ/ogLPlhbZHMjDls7DkvJrjgIHph5HnoJblm73lrrbpooblr7zkurrkvJrmma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nrKzlm5vmrKFMREPlpKfkvJrjgIHogZTlkIjlm73mlZnnp5Hmlofnu4Tnu4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flpKfkvJrlkoznvo7mtLLlm73lrrbnu4Tnu4flpKfkvJrnrYnotoXkuIfpob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ph43opoHkvJrorq7lt6XnqIvpobnnm67kuK3vvJvnlKjmiLfmtrXnm5blhZrlp5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jgIHmlL/ljY/jgIHmlL/lupzjgIHorq7kvJrjgIHkvJrorq7kuK3lv4P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ogrLjgIHms5Xluq3jgIHpg6jpmJ/jgIHljLvnlpfjgIHlrpfmlZnjgIHkvIHku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HkuKrpoobln5/vvIzkuqflk4Hov5zplIDlhajnkIMxNDD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+57uP6L+H5Y2B5aSa5bm06auY6YCf5Y+R5bGV77yMR09OU0lO5YWs5L+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+55YW75LqG5LiA5pSv6auY57Sg6LSo55qE6ZuG6Z+z6KeG6aKR57yW6Kej56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o6n5Yi25oqA5pyv44CB5L+h5oGv6YCa6K6v5oqA5pyv44CB572R57uc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6L2v5Lu25oqA5pyv44CB6Iqv54mH5oqA5pyv5LqO5LiA5L2T55qE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b5LiO5Zu95YaF5LiA5Lqb6JGX5ZCN56eR56CU5py65p6E5bu656uL5LqG6ZW/5py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77yb5Zyo5bm/5bee5oiQ56uL5LqG56CU5Y+R5a2Q5YWs5Y+444CCR09OU0l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5LuF6YWN5aWX5pyJ5YWI6L+b55qE56CU5Y+R44CB55Sf5Lqn44CB5qOA5rWL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YWI6L+b55qE5bel5Lia6K6+6K6h6IO95Yqb77yM6L+Y5bu656uL5LqG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5L+d6Zqc5L2T57O744CC5Zyo6ZSA5ZSu5ZKM5pyN5Yqh5rig6YGT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R09OU0lO5YWs5L+h5Zyo5Zu95YaF6K6+56uL5LqG5aSa5a625a2Q5YWs5Y+45Y+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t5b+D77yb5Zyo5oC76YOo6K6+56uL5LqG5Zub5Liq5aSn5Yy65ZKM5rCR5L+h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b5bm256ev5p6B5byA5ouT5Zu96ZmF5biC5Zy677yM6K6+56uL5LqG5rW35aSW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KM5Y2w5bqm5Yqe5LqL5aSE77yb5bey5oiQ5Li65YWo55CD5LyY56eA55qE5pWw5a2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6+5aSH5pW05L2T6Kej5Yaz5pa55qGI5L6b5bqU5ZWG5LmL5LiA44CCPC9wPjxwPkdP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S/oeWni+e7iOWdmuaMgeKAnOWFrOaJv+WkqeS4i++8jOS/oeaBkuS5hei/nOKAn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7j+iQpeeQhuW/te+8jOenieaJv+KAnOmdouWQkeWFqOeQg++8jOaQreW7uumrmOaV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yn+mAmuahpeaigeKAneeahOS8geS4muS9v+WRve+8jOWKm+mTuOWTgeeJjO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5v+Wkp+WuouaIt+WQiOS9nOWFsei1ou+8jOaIkOWwseWNk+i2iuS4ju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3hnb25zaW4tOTQwMDA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3hnb25zaW4tOTQwMDA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6199BAC6AF0FA87ECDF85BA39B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