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B962293978B3B00C65321DF4D1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B962293978B3B00C65321DF4D1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K+a5bu6562R5Yqz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luILoh7Tor5rlu7rnrZHlirPliqHmnInpmZDlhazlj7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qXkuJzljr/lt6XllYbooYzmlL/nrqHnkIblsYDms6jlhozvvIzlronlvr3nnIH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bnlh4bmiJDnq4vnmoTkuIDnuqfkuJPkuJrlu7rnrZHlirPliqHliIbljIX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Az5bm0N+aciOaIkOeri+S6juKAnOS4reWbveW7uuetkeS5i+S5oeKAneiC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v++8jOWFrOWPuOS4u+imgee7j+iQpeiMg+WbtOaYr+W7uuetkeWKs+WKoe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Ks+WKqOWKm+i1hOa6kOeahOi+k+WHuuS4juW8gOWPkeOAguWFrOWPuOeOsOWcq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Pree7hDc15Liq77yM5ZCE5LiT5Lia5oyB6K+B5LiK5bKX5Zu65a6a5LuO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Lq677yM5rWB5Yqo5Lq65ZGYMTIwMOS6uu+8jOeuoeeQhuS6uuWRmDQ15ZCN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iI5Lul5LiK6IGM56ewMzjkurrvvIzphY3lpZfmlr3lt6XlsI/lnovmnLrmorAxMzD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iQ56uL5Lul5p2l77yM5Zyo5LiK57qn5Li7566h6YOo6Zeo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5aSn5Yqb5pSv5oyB5LiL77yM5L6d6Z2g4oCc5bu6562R5LmL5Lmh4oCd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qb6LWE5rqQ5ZKM5bel56iL5Yqz5Yqh5oqA5pyv6Zeo57G76b2Q5YWo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Y+C5LiO5bu66K6+5LqG5LyX5aSa6aG555uu44CC5Zyo5r+A54OI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t77yM5YWs5Y+45aeL57uI5Z2a5oyB5Lul5Lq65Li65pys77yM5Lul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5aeL57uI5Z2a5oyB5biC5Zy65aSa5YWD5YyW77yM6K+a5a6e5YGa5Lq6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6h55CG77yM5LyY5YyW6YWN572u55qE57uP6JCl5pa56ZKI44CC5Zyo5bel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s5Y+45Zyo5Yqz5Yqh6YCJ5ouU77yM5rS+6YGj77yM5L2/55So77yM5YiG6YW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ul5Y+K5Yqz5Yqh5Z+65Zyw55qE5bu66K6+5pa56Z2i6YO956ev57Sv55qE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bu656uL5LqG5LiA5pW05aWX566h55CG56iL5bqP5ZKM566h55CG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Ws5Y+45YWo5L2T5Lq65ZGY55qE5LiN5oeI5Yqq5Yqb77yM5YWs5Y+45a6e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Ke5by677yM5a6e546w5Lqn5YC86L+R5Zub5Y2D5L2Y5LiH5YWDPC9wPjxwPu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mBh+WSjOaMkeaImOeahOaWsOS4lue6qu+8jOiHtOivmuS6uuWwhuacrOedgOS7p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iHtOivmuWKs+WKoeKAneeyvuWTgeWTgeeJjOS4uuebruagh++8jOWKquWKm+aPk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+8jOWKquWKm+aPkOmrmOW3peS9nOaViOeOh++8jOS7peiJr+Wlv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nkeWtpueahOeuoeeQhu+8jOS4k+S4mueahOacjeWKoe+8jOeyvuWTgeeahO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W7uuetkeaWveW3peaAu+aJv+WMheS8geS4muWPiuebuOWFs+S8ge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uLrlub/lpKfliqHlt6XkurrlkZj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janpsdy04NTg5MDA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6bHctODU4O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B962293978B3B00C65321DF4D1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