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B4FA0C2C7BAD97752FF9E012F6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4FA0C2C7BAD97752FF9E012F6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05Y2O5aSpSFVBVEl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Y45bm077yM5aSp5rC05Y2O5aSp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77yM5Zu95YaF6L6D5pep56CU5Yi255Sf5Lqn5Y6L5Yqb5Lyg5oSf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CB5Zmo55qE5LyB5Lia77yM5Li76KaB5Lqn5ZOB5pyJ5Y6L5Yqb5Lyg5oSf5ZmoL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i+WKm+W8gOWFsy/ljovlipvmjqfliLbku6ov5rip5bqm5Y+Y6YCB5Zmo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kqeawtOWNjuWkqeS8oOaEn+WZq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E5NjjlubTvvIzpmrblsZ7lpKnmsLTljY7lpKnnlLXlrZDpm4b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lhbfmnInni6znq4vms5XkurrotYTmoLznmoTlrZDlhazlj7jvvIzms6jlhozotYTm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5piv5Zu95YaF6L6D5pep56CU5Yi255Sf5Lqn5Y6L5Yqb5Lyg5oSf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CB5Zmo55qE5LyB5Lia5LmL5LiA44CCPC9wPjxwPui/keWNgeW5tOadpe+8jO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jIw5aSa6aG55Zu95a625LiT5Yip77yM5YW25Lit5Y+R5piO5LiT5YipNOmhu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paw5Lqn5ZOB6YCa6L+H5LqG55yB57qn6K+E5a6h5aSH5qGI44CC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Q1lY57O75YiX5rOo5rK56Iqv5L2T5Y6L5Yqb5Lyg5oSf5Zmo44CBQ1lC57O75YiX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CB5Zmo44CBQ1lCS+ezu+WIl+eUteWtkOWOi+WKm+W8gOWFs+OAgUNZQkTns7vliJ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qfliLbku6rjgIFDV+ezu+WIl+a4qeW6puWPmOmAgeWZqOOAgeiHquWKqOWMluebkeaO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ieWFreWkp+exu+Wbm+eZvuWkmuS4quWTgeenje+8jOS6p+WTgeeVhemUgOWbv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ecgeW4guiHquayu+WMuu+8jOi/nOmUgOe+juWbveOAgeaXpeacrOOAge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OAgeasp+a0suOAgeS4nOWNl+S6muetieWkmu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jrDmnInljoLmiL/pnaLnp68zMDAw5aSa5bmz5pa557Gz77yM5YW25Lit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MTAwMOW5s+aWueexs++8jOS4gOadoeW5tOS6pzgw5LiH5Y+qT0VN5rOo5rK56Iq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Lyg5oSf5Zmo55Sf5Lqn57q/77yM5LiA5p2h5bm05LqnMTDkuIflj6rljovlipv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ajjgIHkvKDmhJ/lmajlj4rmmbrog73mlbDlrZfku6rooajnmoTnlJ/kuqfnur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bTkuqc15LiH5Y+q5rip5bqm5Lyg5oSf5Zmo55qE55Sf5Lqn57q/77yM5LiA5pSv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l5Y6C5pm66IO95YyW55uR5rWL55qE5byA5Y+R5pa95bel5Zui6Zi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RmOW3pTEzOOS6uu+8jOWFtuS4reWkp+S4k+S7peS4iuS6uuWRmOWNoDc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Zui6ZifNTDlpJrkurrvvIzlhbbkuK3kuK3nuqfogYznp7AyN+S6uu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DbkurrjgILlhazlj7jkuIDnm7Tku6XmnaXph43op4blr7nmioDmnK/noJT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lnKhNRU1T5Y6L5Yqb5Lyg5oSf5Zmo44CB5peg57q/5Y6L5Yqb5Y+Y6YCB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pm66IO95Y6L5Yqb5Y+Y6YCB5Zmo44CB54m556eN5Y6L5Yqb5Y+Y6YCB5Zmo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qg5aSn5LqG56CU5Y+R5Yqb5bqm77yM5bm25Y+W5b6X5LqG6Imv5aW955qE5biC5Zy6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b2i5oiQ5LqG5Lqn6ZSA5Lik5pe655qE6Imv5aW95bGA6Z2i44CC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rK555Sw44CB54Wk55+/44CB5Yy76I2v44CB5YyW5bel44CB5rCR54i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46v5L+d44CB6aOf5ZOB562J6KGM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2h0aHVhdC04Mzk1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aHRodWF0LTgzO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4FA0C2C7BAD97752FF9E012F6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