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9EAB566700850AD7BF29101ECB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EAB566700850AD7BF29101ECB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E5pyo6bif6ZuV5Yi75p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LlubTvvIzkuJPkuJr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acuueUteS4gOS9k+WMluaVsOaOp+WKoOW3peiuvuWkh+eahOS8geS4mu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xnuWKoOW3peezu+WIly/plIHlhbfliqDlt6Xns7vliJcv5pyo5bel5Yqg5be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enjeS4k+S4muacuuetieezu+WIl+WkmuasvumbleWIu+acuu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iJDnq4vkuo4xOTky5bm055qE5rSb5YWL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77yI5LiK5rW377yJ5pyJ6ZmQ5YWs5Y+45piv5LiA5a62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py655S15LiA5L2T5YyW5pWw5o6n5Yqg5bel6K6+5aS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4us6LWE5LyB5Lia77yM5oC76YOo5L2N5LqO5LiK5rW35biC77yM5oul5pyJ5LiJ5Y2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6CU5Y+R44CB6ZSA5ZSu5Y+K5oqA5pyv5pyN5Yqh5Lit5b+D44CC5bm2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piG5bGx5biC5bu65oiQ5Y2g5Zyw6Z2i56ev5LqU5Y2B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aSa5bmz5pa557Gz55qE5aSn5Z6L546w5Luj5YyW5bel5Y6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acuuaisOiuvuiuoe+8jOi9r+S7tuW8gOWPke+8jOaVsOaOp+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unuaImOe7j+mqjOeahOaKgOacr+WboumYn++8jOWcqOaVsOaOp+acuueUt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S6huWkmumhueWbveWutuWPkeaYjuS4k+WIqeOAgeWkluinguS4k+WIqe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OAgeacieiHquS4u+aguOW/g+efpeivhuS6p+adg+OAgu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VhOacqOm4n+KAneWcqOWbveWGheWkluWFt+acieS4gOWumueahOefpeWQj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JvlhYvlhazlj7jlpJrlubTmnaXvvIzpkojlr7nlkITkuKrooYzkuJrnmoTpnI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lJ/kuqfkuobigJzlub/lkYrmoIfor4bns7vliJfigJ3jgIHigJz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s7vliJfigJ3jgIHigJzplIHlhbfliqDlt6Xns7vliJfigJ3jgIHigJzph5HlsZ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5HlsZ7liIflibLns7vliJfigJ3jgIHigJzmnKjlt6XliqDlt6Xns7vliJf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bPmnb/lvanoibLllrfnu5jns7vliJfigJ3ku6Xlj4rigJznibnnp43kuJPkuJr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hbHkuIPlpKfns7vliJflh6DljYHmrL7mnLrlnovjgILlk4Hnp43lkozmnLrlno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lupTnlKjopobnm5bpnaLkuYvlub/ms5vlpITkuo7ooYzkuJrliY3msr/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lm73lhoXlpJblub/lpKfnlKjmiLfnmoT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iN5pat5Zyw5oqA5pyv5Yib5paw5ZKM5LiN5oeI5Zyw5ZOB6LS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a6e5rGC57K+77yM5aeL57uI5Yqq5Yqb5Li65bm/5aSn5a6i5oi3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oCn5Lu35q+U55qE5py655S15LiA5L2T5YyW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bW5ka2otMTEyMj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1uZGtqLTExMj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9EAB566700850AD7BF29101ECB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