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22:27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0ACACB59E57CC142925F648E038D2A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ACACB59E57CC142925F648E038D2A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o5Yyg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vr3lhajljKDoo4XppbDorr7orqHmnInpmZDlhazlj7jmiJDnq4vkuo4yMDEw5bm0NO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WdkOiQveS6juWuieW6huW4gueOieeQs+i3r+OAguWuieW+veWFqOWMoOijhemlsO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mZkOWFrOWPuOaYr+eUseS4gOe+pOS7juS6i+ijhea9ouihjOS4muWkmuW5tOeahOS4m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vuiLseW4pumihuedgOS4gOaJueWFhea7oeeDreaDheeahOW5tOi9u+S6uue7hOaIk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+neaJmOWFqOS9k+WRmOW3peeahOmrmOW6puW3peS9nOi0o+S7u+aEn+WSjOWQiOS9n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8tOW8uuacieWKm+eahOaUr+aMge+8jOWKoOS4iuiHqui6q+S8mOiJr+eahOiuvuiuoeeQ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SjOmbhOWOmueahOaWveW3peWunuWKm++8jOeOsOW3suaIkOS4uumbhueyvuijheS/ruOAg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NleW8j+ijheS/ruWSjOW3peijheijheS/ruS4ieS9jeS4gOS9k+i/kOWBmuaooeW8j+ea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lsOWFrOWPuOOAgjwvcD48cD7lronlvr3lhajljKDoo4XppbDorr7orqHmnInpmZD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nKjku6Xpq5jnnrvov5znnqnnmoTnnLzlhYnku47lrrnluIPlsYDnnYDmnKzlhazlj7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mlrnlkJHvvIzkuI3mlq3nmoTmi5PlsZXlrqLmiLfpoobln5/vvIzlhazlj7jlp4vnu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mib/miJHku6znmoTlj6Plj7figJzlhajlv4PlhajmhI/vvIzljKDlv4PmiZPpgKDvvIz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k4HotKjnlJ/mtLvku47lhajljKDlvIDlp4vvvIHigJ3nmoTmnI3liqHnkIblv7X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3JqLTcxNDY4NC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JqLTcxNDY4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ACACB59E57CC142925F648E038D2A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