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EDF2D5656D5B45AB3899246CBF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EDF2D5656D5B45AB3899246CBF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O55om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nIHmnInlo7nmiYvoo4XppbDmnInpmZDlhazlj7jmnaXliLDplb/msp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L7ljLrnmb7lp5PlrrbvvIzlsIbkuLrplb/mspnml6fmiL/lrrblsYXmlLnpgKD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lJ/mnLrvvIzmlLnlloTmm7TlpJrlrrbluq3njrDmnInlsYXkvY/njq/looP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kuIrlkoznsr7npZ7kuIrojrflvpflj4zkuLDmlLbvvIE8L3A+PHA+5pyJ5aO55om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Zyo5YyX5pa55aSa5bqn5Z+O5biC5LiA55u05pyJ552A5LyY6Imv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E5Lq65Lia57up55qE5LiT5Lia6auY5ZOB6LSo5pen5oi/5pS56YCg5b+r5L+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52A6Ieq5bex55qE5LiT5Lia5oqA5pyv6K6+6K6h44CB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CG44CB6aqM5pS25LqO5LiA5L2T55qE5LiT5Lia5YyW5Zui6Zif77yM5YWs5Y+4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m0546w5Zy655qE5pa95bel57uP6aqM5ZKM54us5pyJ55qE5pW05aWX5b+r5L+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6ZKI5a+55bGL6aG244CB5aSW5aKZ44CB5Y2r55Sf6Ze044CB5Y6o5oi/44CB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yP5rC06L+b6KGM5b+r6YCf5pyJ5pWI55qE6KGl5pWR77yb5qmx5p+c44CB6KGj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p+c44CB5aWX6KOF5YyF6Zeo44CB5Lqu56qX44CB6Ziy55uX572R44CB6ZOd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aG2562J6L+b6KGM5ouG6Zmk5ZKM5pu05o2i77yb5aKZ6Z2i5LyY5YyW5aSE55CG77y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m66byT5byA6KOC5Y+R6ZyJ5aSE55CG77yM5aKZ5ryG57+75paw44CB5pS56Imy77yM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rOl44CB56u557qk5p2/44CB5aKZ57q45aKZ5biD44CB6L2v5YyF56Gs5YyF562J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CW44CB5aKZ56CW5ouG6Zmk5ZKM57K+6Imv6ZO66LS077yb5rC06Lev44CB5by65by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Y5YyW77yb5a6k5YaF6K6+6K6h576O5YyW77yO5pS56Imv77yO5omp5a6577yO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5oqk562J562J5LiA57O75YiX5pen5oi/5LiT5Lia5pa95bel5bel6Im6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J5oSP5oOz5LiN5Yiw55qE5oOK5Zac77yBPC9wPjxwPuWFrOWPuOaMieeFp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euoeeQhuWItuW6pu+8jOW9ouaIkOKAnOS6i+S6i+acieagh+WHhu+8j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i0o++8jOS7tuS7tuW3peS9nOWFt+S9k+WIsOS9jeKAneeahOS4peiwqOWKnuS6i+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i/meWNl+WbveS5i+mDvS0t6ZW/5rKZ77yM5bCG5Lul5biC5Zy6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omN5Li65qC55pys77yM5Lul5oqA5pyv5Li65pSv5pKR77yM5Lul6LWE5pys5Li6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LiT5Lia5Li65biC5Zy677yM5Lul6LSo6YeP5rGC5Y+R5bGV77yM5omT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e5Yqb6ZuE5Y6a77yM5LiT5Lia5qC45b+D56ue5LqJ5Yqb5by65aSn55qE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biC5rCR55qE5b+r5L+u5YWs5Y+46Iiq5q+N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XMtODA0MDQ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LTgwNDA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EDF2D5656D5B45AB3899246CBF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