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54A796EB68FA8F423D310EF62C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54A796EB68FA8F423D310EF62C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6K6h6Y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m5vmlrnorqHph4/ku6rlmaj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mnI3liqHkuo7kuIDkvZP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rDku6PljJbkuJPkuJrlnovnlLXlrZDooaHlmajkvIHkuJrjgILkuLvopoHku47ku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pnmlpfnp6TjgIHml6Dlip/mipPmlpfnp6TjgIHnlLXlrZDlkIrnp6TjgIHnlLXlrZ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HjgIHnlLXlrZDnmq7luKbnp6TjgIHnibnliLblt6XkuJrnp6TjgIHlt6XkuJrphY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lt6XkuJrnp7Dph43ns7vnu5/nmoT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6K+a5a6e5a6I5L+h44CB5ZOB6LSo5Li65pys44CB5oqA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pys5pa56ZKI77yM6LWi5b6X5bm/5aSn5a6i5oi35ruh5oSP44CC55Sx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Lqn5ZOB6LSo6YeP44CB6Imv5aW955qE5biC5Zy65L+h6KqJ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L2/5YWs5Y+46L+F6YCf5oiQ5Li66aKH5YW35b2x5ZON5Yqb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iT5Lia6KGh5Zmo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mpsLTg1NzEyMC5odG1sIj5odHRwczovL2RxY20ubmV0L3dlbmFuL3Nmamwt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54A796EB68FA8F423D310EF62C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